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"/>
        <w:jc w:val="center"/>
        <w:rPr/>
      </w:pPr>
      <w:bookmarkStart w:id="0" w:name="__DdeLink__55_917285900"/>
      <w:bookmarkStart w:id="1" w:name="__DdeLink__58_445601914"/>
      <w:bookmarkEnd w:id="0"/>
      <w:bookmarkEnd w:id="1"/>
      <w:r>
        <w:rPr/>
        <w:drawing>
          <wp:inline distT="0" distB="0" distL="0" distR="0">
            <wp:extent cx="504825" cy="70993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spacing w:lineRule="atLeast" w:line="11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1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1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color w:val="auto"/>
          <w:sz w:val="28"/>
          <w:szCs w:val="28"/>
        </w:rPr>
        <w:t xml:space="preserve">мая </w:t>
      </w:r>
      <w:r>
        <w:rPr>
          <w:sz w:val="28"/>
          <w:szCs w:val="28"/>
        </w:rPr>
        <w:t xml:space="preserve">2025 г.                                                                                                </w:t>
      </w:r>
      <w:bookmarkStart w:id="2" w:name="_GoBack"/>
      <w:bookmarkEnd w:id="2"/>
      <w:r>
        <w:rPr>
          <w:sz w:val="28"/>
          <w:szCs w:val="28"/>
        </w:rPr>
        <w:t xml:space="preserve">       №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</w:tabs>
        <w:ind w:right="4535" w:hanging="0"/>
        <w:jc w:val="both"/>
        <w:rPr/>
      </w:pPr>
      <w:bookmarkStart w:id="3" w:name="_Hlk186054826"/>
      <w:r>
        <w:rPr>
          <w:sz w:val="28"/>
          <w:szCs w:val="28"/>
        </w:rPr>
        <w:t>О комплексном развитии незастроенной территории</w:t>
      </w:r>
      <w:bookmarkEnd w:id="3"/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В соответствии со статьями 65, 66, 67, 68 и 69 Градостроительного кодекса Российской Федерации, 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Законом Республики Карелия от 26.07.2021 № 2594-ЗРК «О разграничении полномочий органов государственной власти Республики Карелия в целях обеспечения комплексного развития территории»,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Spacing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решение о комплексном развитии незастроенной территории площадью 22 988 кв. м., расположенной в Лахденпохском районе, районе п. Отсанлахти (далее – территория, подлежащая комплексному развитию), согласно Приложения №1 к настоящему Постановлению.</w:t>
      </w:r>
    </w:p>
    <w:p>
      <w:pPr>
        <w:pStyle w:val="ListParagraph"/>
        <w:numPr>
          <w:ilvl w:val="0"/>
          <w:numId w:val="1"/>
        </w:numPr>
        <w:ind w:left="0" w:right="-2" w:firstLine="709"/>
        <w:jc w:val="both"/>
        <w:outlineLvl w:val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sz w:val="28"/>
          <w:szCs w:val="28"/>
        </w:rPr>
        <w:t>Земельные участки и объекты капитального строительства в границах территории, подлежащей комплексному развитию, отсутствую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срок реализации решения о комплексном развитии незастроенной территории – 10 (десять) лет с даты принятия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комплексном развитии незастроенной территории реализуется Администрацией Лахденпохского муниципального район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основных видов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а капитального строительства в границах территории, подлежащей комплексному развитию, согласно Приложению № 2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инимальный совокупный объем строительства при реализации решения о комплексном развитии незастроенной территории 1000 кв. м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четные показатели минимально допустимого уровня обеспеченност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, установленные градостроительным регламентом в отношении территории, подлежащей комплексному развитию, определяются в соответствии с приложением № 3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ризыв» т разместить в информационно-коммуникационной сети Интернет на официальном сайте Администрации Лахденпохс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</w:t>
      </w:r>
      <w:r>
        <w:rPr>
          <w:rFonts w:cs="Times New Roman" w:cstheme="minorHAnsi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становления оставляю за собо</w:t>
      </w:r>
      <w:bookmarkStart w:id="4" w:name="__DdeLink__58_4456019141"/>
      <w:bookmarkEnd w:id="4"/>
      <w:r>
        <w:rPr>
          <w:sz w:val="28"/>
          <w:szCs w:val="28"/>
        </w:rPr>
        <w:t>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Лахденпохского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го района                                      О.Н. Жесткова</w:t>
      </w:r>
    </w:p>
    <w:p>
      <w:pPr>
        <w:pStyle w:val="Normal"/>
        <w:spacing w:lineRule="atLeast" w:line="11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отдел строительства и земельных отношений, Администрация Куркиекского сельского поселения.</w:t>
      </w:r>
    </w:p>
    <w:p>
      <w:pPr>
        <w:pStyle w:val="Normal"/>
        <w:spacing w:lineRule="atLeast" w:line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. _____. 2025 № 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ХЕМА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границ территории, подлежащей комплексному развитию 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застроенной территории</w:t>
      </w:r>
    </w:p>
    <w:p>
      <w:pPr>
        <w:pStyle w:val="Normal"/>
        <w:suppressAutoHyphens w:val="true"/>
        <w:spacing w:lineRule="exact" w:line="240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4662170" cy="4774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8"/>
          <w:szCs w:val="28"/>
        </w:rPr>
        <w:t>Предполагаемая для комплексного развития территория в соответствии с Правилами землепользования и застройки Куркиекского сельского поселения, утвержденными решением от 05.09.2013 № 40/123-2 «Об утверждении Правил землепользования и застройки Куркиекского сельского поселения Лахденпохского муниципального района Республики Карелия» расположена в территориальной зоне: СХ-3 зоне дачных хозяйств, ведения садоводства, сельскохозяйственного использования за границами населённых пунктов, в границах земель, не относящихся к сельскохозяйственным угодьям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еречень координат характерных точек границ территории, подлежащей комплексному развитию территор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6120765" cy="2816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. _____. 2025 № _________</w:t>
      </w:r>
    </w:p>
    <w:p>
      <w:pPr>
        <w:pStyle w:val="Normal"/>
        <w:suppressAutoHyphens w:val="true"/>
        <w:ind w:firstLine="284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true"/>
        <w:ind w:firstLine="284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ОСНОВНЫЕ ВИДЫ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решенного использования земельного участка и объектов капитального строительства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2.4 </w:t>
      </w:r>
      <w:r>
        <w:rPr>
          <w:b/>
          <w:color w:val="auto"/>
          <w:sz w:val="28"/>
          <w:szCs w:val="28"/>
        </w:rPr>
        <w:t>П</w:t>
      </w:r>
      <w:r>
        <w:rPr>
          <w:b/>
          <w:bCs/>
          <w:color w:val="auto"/>
          <w:sz w:val="28"/>
          <w:szCs w:val="28"/>
        </w:rPr>
        <w:t xml:space="preserve">ередвижное жилье </w:t>
      </w:r>
      <w:r>
        <w:rPr>
          <w:color w:val="auto"/>
          <w:sz w:val="28"/>
          <w:szCs w:val="28"/>
        </w:rPr>
        <w:t>- 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;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1 </w:t>
      </w:r>
      <w:r>
        <w:rPr>
          <w:b/>
          <w:bCs/>
          <w:color w:val="auto"/>
          <w:sz w:val="28"/>
          <w:szCs w:val="28"/>
        </w:rPr>
        <w:t>Коммунальное обслуживание</w:t>
      </w:r>
      <w:r>
        <w:rPr>
          <w:color w:val="auto"/>
          <w:sz w:val="28"/>
          <w:szCs w:val="28"/>
        </w:rPr>
        <w:t xml:space="preserve"> -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7 </w:t>
      </w:r>
      <w:r>
        <w:rPr>
          <w:b/>
          <w:bCs/>
          <w:color w:val="auto"/>
          <w:sz w:val="28"/>
          <w:szCs w:val="28"/>
        </w:rPr>
        <w:t>Гостиничное обслуживание</w:t>
      </w:r>
      <w:r>
        <w:rPr>
          <w:color w:val="auto"/>
          <w:sz w:val="28"/>
          <w:szCs w:val="28"/>
        </w:rPr>
        <w:t xml:space="preserve"> - Размещение гостиниц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9.1.2 </w:t>
      </w:r>
      <w:r>
        <w:rPr>
          <w:b/>
          <w:bCs/>
          <w:color w:val="auto"/>
          <w:sz w:val="28"/>
          <w:szCs w:val="28"/>
        </w:rPr>
        <w:t>Обеспечение дорожного отдыха</w:t>
      </w:r>
      <w:r>
        <w:rPr>
          <w:color w:val="auto"/>
          <w:sz w:val="28"/>
          <w:szCs w:val="28"/>
        </w:rPr>
        <w:t xml:space="preserve"> -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 </w:t>
        <w:tab/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1 </w:t>
      </w:r>
      <w:r>
        <w:rPr>
          <w:b/>
          <w:bCs/>
          <w:color w:val="auto"/>
          <w:sz w:val="28"/>
          <w:szCs w:val="28"/>
        </w:rPr>
        <w:t xml:space="preserve">Спорт </w:t>
      </w:r>
      <w:r>
        <w:rPr>
          <w:color w:val="auto"/>
          <w:sz w:val="28"/>
          <w:szCs w:val="28"/>
        </w:rPr>
        <w:t>-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— 5.1.7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2 </w:t>
      </w:r>
      <w:r>
        <w:rPr>
          <w:b/>
          <w:bCs/>
          <w:color w:val="auto"/>
          <w:sz w:val="28"/>
          <w:szCs w:val="28"/>
        </w:rPr>
        <w:t>Природно-познавательный туризм</w:t>
      </w:r>
      <w:r>
        <w:rPr>
          <w:color w:val="auto"/>
          <w:sz w:val="28"/>
          <w:szCs w:val="28"/>
        </w:rPr>
        <w:t xml:space="preserve">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2.1 </w:t>
      </w:r>
      <w:r>
        <w:rPr>
          <w:b/>
          <w:bCs/>
          <w:color w:val="auto"/>
          <w:sz w:val="28"/>
          <w:szCs w:val="28"/>
        </w:rPr>
        <w:t>Туристическое обслуживание</w:t>
      </w:r>
      <w:r>
        <w:rPr>
          <w:color w:val="auto"/>
          <w:sz w:val="28"/>
          <w:szCs w:val="28"/>
        </w:rPr>
        <w:t xml:space="preserve"> - Размещение пансионатов, гостиниц, кемпингов, домов отдыха, не оказывающих услуги по лечению; размещение детских лагерей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4 </w:t>
      </w:r>
      <w:r>
        <w:rPr>
          <w:b/>
          <w:bCs/>
          <w:color w:val="auto"/>
          <w:sz w:val="28"/>
          <w:szCs w:val="28"/>
        </w:rPr>
        <w:t>Причалы для маломерных судов</w:t>
      </w:r>
      <w:r>
        <w:rPr>
          <w:color w:val="auto"/>
          <w:sz w:val="28"/>
          <w:szCs w:val="28"/>
        </w:rPr>
        <w:t xml:space="preserve"> - Размещение сооружений, предназначенных для причаливания, хранения и обслуживания яхт, катеров, лодок и других маломерных судов.</w:t>
      </w:r>
    </w:p>
    <w:p>
      <w:pPr>
        <w:pStyle w:val="Normal"/>
        <w:suppressAutoHyphens w:val="true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2.0 </w:t>
      </w:r>
      <w:r>
        <w:rPr>
          <w:b/>
          <w:bCs/>
          <w:color w:val="auto"/>
          <w:sz w:val="28"/>
          <w:szCs w:val="28"/>
        </w:rPr>
        <w:t>Земельные участки (территории) общего пользования</w:t>
      </w:r>
      <w:r>
        <w:rPr>
          <w:color w:val="auto"/>
          <w:sz w:val="28"/>
          <w:szCs w:val="28"/>
        </w:rPr>
        <w:t xml:space="preserve"> 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2618"/>
        <w:gridCol w:w="25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firstLine="567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Параметры разрешенного строитель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Минимальн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Максимальны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Предельные размеры земельных участков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Минимальные отступы от границ земельных участк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От границы земельного участка со стороны улиц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(красной лини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5 метров*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От границы земельного участка со стороны соседнего участка, переулка, проез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3 метра*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 – не устанавливает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Процент застройки в границах земельного участк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color w:val="auto"/>
              </w:rPr>
              <w:t>не устанавливает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размещения зданий и сооружений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максимальное количество этажей зданий, строений, сооруж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</w:rPr>
            </w:pPr>
            <w:r>
              <w:rPr>
                <w:color w:val="auto"/>
              </w:rPr>
              <w:t>предельная (максимальная и/или минимальная) высота зд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color w:val="auto"/>
                <w:u w:val="single"/>
              </w:rPr>
              <w:t>37 метр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auto"/>
              </w:rPr>
            </w:pPr>
            <w:r>
              <w:rPr>
                <w:b/>
                <w:i/>
                <w:color w:val="auto"/>
              </w:rPr>
              <w:t>Для линейных объектов – не устанавливается</w:t>
            </w:r>
          </w:p>
        </w:tc>
      </w:tr>
    </w:tbl>
    <w:p>
      <w:pPr>
        <w:pStyle w:val="Normal"/>
        <w:suppressAutoHyphens w:val="true"/>
        <w:ind w:left="-737" w:firstLine="567"/>
        <w:jc w:val="both"/>
        <w:rPr>
          <w:rFonts w:eastAsia="Calibri"/>
          <w:bCs/>
          <w:color w:val="auto"/>
          <w:kern w:val="2"/>
          <w:sz w:val="28"/>
          <w:szCs w:val="28"/>
          <w:lang w:eastAsia="ru-RU"/>
        </w:rPr>
      </w:pPr>
      <w:r>
        <w:rPr>
          <w:rFonts w:eastAsia="Calibri"/>
          <w:bCs/>
          <w:color w:val="auto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инимальный процент озеленения территории, подлежащей комплексному развитию – принимается в соответствии с проектными решениями, обеспечивающими соблюдение законодательства в части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1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11"/>
        <w:jc w:val="right"/>
        <w:rPr>
          <w:sz w:val="28"/>
          <w:szCs w:val="28"/>
        </w:rPr>
      </w:pPr>
      <w:r>
        <w:rPr>
          <w:sz w:val="28"/>
          <w:szCs w:val="28"/>
        </w:rPr>
        <w:t>от ____._____.2025 № _________</w:t>
      </w:r>
    </w:p>
    <w:p>
      <w:pPr>
        <w:pStyle w:val="Normal"/>
        <w:ind w:left="58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ные показатели минимально допустимого уровня обеспеченности объектами коммунальной, транспортной, социальной инфраструктур, установленные градостроительным регламентом в отношении территории, подлежащей комплексному развитию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983"/>
        <w:gridCol w:w="3120"/>
        <w:gridCol w:w="282"/>
        <w:gridCol w:w="1418"/>
      </w:tblGrid>
      <w:tr>
        <w:trPr>
          <w:trHeight w:val="1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четного показателя объекта, единица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расчетного показателя минимально допустимого уровня обеспеченности объекта местного значения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образова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, мест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 охват детей в возрасте от 3 до 6 лет или 47 мес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тыс. человек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, кв. м / мест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место для учреждений вместимостью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групповой площадки на 1 место следует принимать не менее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ясе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, учащийс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учащихся на 1 тыс. человек общей численности населе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, кв. м / учащегос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учащегося при вместимости организации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0 до 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00 до 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до 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00 до 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0 до 1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00 до 1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00 до 2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2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культуры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ые библиоте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, на 5 тысяч челове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, кв. м / тыс. ед. хран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библиот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, на 1 тысячу дете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, кв. м / тыс. ед. хран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</w:tr>
      <w:tr>
        <w:trPr>
          <w:trHeight w:val="1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клубного типа (Центр культурного разви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(население от 3 до 10 тысяч человек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00 тысяч человек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, кв. м / объек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клубного типа (Центр культурного развит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(население до 100 тысяч человек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20 тысяч человек</w:t>
            </w:r>
          </w:p>
        </w:tc>
      </w:tr>
      <w:tr>
        <w:trPr>
          <w:trHeight w:val="6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, кв. м / объек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</w:tr>
      <w:tr>
        <w:trPr>
          <w:trHeight w:val="7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ный з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о от количества насел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, кв. м / объек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</w:tr>
      <w:tr>
        <w:trPr>
          <w:trHeight w:val="42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(краеведческий, художественный, тематическ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о от количества насел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, кв. м / объек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физической культуры и массового спорта</w:t>
            </w:r>
          </w:p>
        </w:tc>
      </w:tr>
      <w:tr>
        <w:trPr>
          <w:trHeight w:val="11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ые з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 площади пол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на 1 тыс. человек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 кв. м / тыс. челове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 физкультурных занятий и трениро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 общей площад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на 1 тыс. человек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 кв. м / тыс. челове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и детская игровая инфраструк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, кв. м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ях жилой застройки рекомендуется проектировать из расчет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3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щей площади и не мене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0,7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а одного жителя, на территориях иных зон - по заданию на проектиров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го участка кв. м / человека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благоустройства (озеленения) территории</w:t>
            </w:r>
          </w:p>
        </w:tc>
      </w:tr>
      <w:tr>
        <w:trPr>
          <w:trHeight w:val="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зеленения общего пользования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земельных участков объектов озеленения рекреационного назначения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 - _______________ кв.м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показатели минимально допустимого уровня обеспеченности объектами здравоохранения и расчетные показатели минимальных площадей земельных участков, необходимых для размещения объектов здравоохранения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ся равными показателям, установленным федеральными и региональными нормативными правовыми акт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показатели минимально допустимого уровня обеспеченности объектами транспортного обслуживания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, подлежащая комплексному развитию, расположена в границах существующей улично-дорожной се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показатели минимально допустимого уровня обеспеченности объектами коммунальной инфраструктуры и расчетные показатели минимальных площадей земельных участков, необходимых для размещения коммунальной инфраструктуры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, подлежащая комплексному развитию, о</w:t>
            </w:r>
            <w:r>
              <w:rPr>
                <w:bCs/>
                <w:sz w:val="18"/>
                <w:szCs w:val="18"/>
              </w:rPr>
              <w:t xml:space="preserve">беспечена сетями </w:t>
            </w:r>
            <w:r>
              <w:rPr>
                <w:sz w:val="18"/>
                <w:szCs w:val="18"/>
              </w:rPr>
              <w:t>коммунальной инфраструктуры. При необходимости перечень объектов коммунальной инфраструктуры, подлежащей строительству, реконструкции определяется утвержденной документацией по планировке территории, в отношении которой принято решение о комплексном развитии территории, комплексной схемой инженерного обеспечения территории комплексного развития.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показатели минимально допустимого уровня обеспеченности объектами коммунальной, транспортной, социальной инфраструктур, установленные градостроительным регламентом в отношении территории, подлежащей комплексному развитию, определяются утвержденной документацией по планировке территории, в отношении которой принято решение о комплексном развитии территории, в соответствии с требованиями приказа Министерства строительства, жилищно-коммунального хозяйства и энергетики Республики Карелия от 25.04.2016 № 111 «Об утверждении региональных нормативов градостроительного проектирования Республики Карелия» (далее – Приказ № 111).</w:t>
            </w:r>
          </w:p>
        </w:tc>
      </w:tr>
    </w:tbl>
    <w:p>
      <w:pPr>
        <w:pStyle w:val="Normal"/>
        <w:spacing w:lineRule="atLeast" w:line="11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auto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ubtitle" w:semiHidden="0" w:unhideWhenUsed="0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</w:latentStyles>
  <w:style w:type="paragraph" w:styleId="Normal" w:default="1">
    <w:name w:val="Normal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33487c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33487c"/>
    <w:rPr/>
  </w:style>
  <w:style w:type="character" w:styleId="Style16" w:customStyle="1">
    <w:name w:val="Другое_"/>
    <w:basedOn w:val="DefaultParagraphFont"/>
    <w:link w:val="Style22"/>
    <w:qFormat/>
    <w:rsid w:val="00d67e5f"/>
    <w:rPr/>
  </w:style>
  <w:style w:type="character" w:styleId="Style17" w:customStyle="1">
    <w:name w:val="Основной текст Знак"/>
    <w:basedOn w:val="DefaultParagraphFont"/>
    <w:qFormat/>
    <w:rsid w:val="00a71f0a"/>
    <w:rPr>
      <w:color w:val="00000A"/>
      <w:sz w:val="28"/>
      <w:szCs w:val="28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4671ca"/>
    <w:rPr>
      <w:sz w:val="24"/>
      <w:szCs w:val="24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4671ca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qFormat/>
    <w:rsid w:val="0033487c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33487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33487c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33487c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33487c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33487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4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33487c"/>
    <w:pPr>
      <w:spacing w:before="0" w:after="0"/>
      <w:ind w:left="720" w:hanging="0"/>
      <w:contextualSpacing/>
    </w:pPr>
    <w:rPr/>
  </w:style>
  <w:style w:type="paragraph" w:styleId="12" w:customStyle="1">
    <w:name w:val="Верх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 w:customStyle="1">
    <w:name w:val="Ниж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 w:customStyle="1">
    <w:name w:val="Содержимое таблицы"/>
    <w:basedOn w:val="Normal"/>
    <w:qFormat/>
    <w:rsid w:val="0033487c"/>
    <w:pPr>
      <w:suppressLineNumbers/>
    </w:pPr>
    <w:rPr/>
  </w:style>
  <w:style w:type="paragraph" w:styleId="Style21" w:customStyle="1">
    <w:name w:val="Заголовок таблицы"/>
    <w:basedOn w:val="Style20"/>
    <w:qFormat/>
    <w:rsid w:val="0033487c"/>
    <w:pPr>
      <w:jc w:val="center"/>
    </w:pPr>
    <w:rPr>
      <w:b/>
      <w:bCs/>
    </w:rPr>
  </w:style>
  <w:style w:type="paragraph" w:styleId="Style22" w:customStyle="1">
    <w:name w:val="Другое"/>
    <w:basedOn w:val="Normal"/>
    <w:link w:val="Style16"/>
    <w:qFormat/>
    <w:rsid w:val="00d67e5f"/>
    <w:pPr>
      <w:widowControl w:val="false"/>
      <w:spacing w:lineRule="auto" w:line="259" w:before="0" w:after="40"/>
      <w:ind w:firstLine="400"/>
    </w:pPr>
    <w:rPr>
      <w:color w:val="auto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4671ca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link w:val="Style19"/>
    <w:uiPriority w:val="99"/>
    <w:unhideWhenUsed/>
    <w:rsid w:val="004671ca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unhideWhenUsed/>
    <w:rsid w:val="00690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575ef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B08EF4-871A-42BD-AAA4-0D3B905C3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8</Pages>
  <Words>1855</Words>
  <Characters>10576</Characters>
  <CharactersWithSpaces>124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2:00Z</dcterms:created>
  <dc:creator>User</dc:creator>
  <dc:description/>
  <dc:language>ru-RU</dc:language>
  <cp:lastModifiedBy>Пользователь</cp:lastModifiedBy>
  <cp:lastPrinted>2025-06-23T06:14:00Z</cp:lastPrinted>
  <dcterms:modified xsi:type="dcterms:W3CDTF">2025-06-25T13:11:00Z</dcterms:modified>
  <cp:revision>1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