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важаемые жители Хийтольского сельского поселения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ахденпохского муниципального района!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овещаем вас о начале публичных слушаний по проекту внесения изменений в Правила землепользования и застройки Хийтольского сельского поселения Лахденпохского муниципального района Республики Карелия (далее – Проект) следующих изменений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е изменений в графическую часть Правил землепользования и застройки Хийтольского сельского поселения Лахденпохского муниципального района Республики Карелия в части изменения территориальной зоны СХ – «Сельскохозяйственного использования» на зону СД – «Садоводческих, огороднических или дачных некоммерческих объединений граждан» применительно к земельным участкам с кадастровыми номерами 10:10:0010142:728, 10:10:0010142:447, 10:10:0010142:775, 10:10:0010142:528, 10:10:0010142:854, 10:10:0010142:855, 10:10:0010142:856, 10:10:0010142:852, 10:10:0010142:180, 10:10:0010142:181,</w:t>
      </w:r>
      <w:r>
        <w:rPr/>
        <w:t xml:space="preserve"> </w:t>
      </w:r>
      <w:r>
        <w:rPr>
          <w:sz w:val="28"/>
          <w:szCs w:val="28"/>
          <w:lang w:eastAsia="ru-RU"/>
        </w:rPr>
        <w:t>10:10:0010142:182, 10:10:0010142:381, 10:10:0010142:382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10:10:0010142:383, 10:10:0010142:384, 10:10:0010142:765 по адресу: </w:t>
        <w:tab/>
        <w:t>Республика Карелия, Лахденпохский район, о. Кильпола и применительно к земельным участкам с кадастровыми номерами 10:12:0051303:1603, 10:12:0051303:1602, 10:12:0051303:1610, 10:12:0051303:1607, 10:12:0051303:1608, 10:12:0051303:1605, 10:12:0051303:1606, 10:12:0051303:1612, 10:12:0051303:1614, 10:12:0051303:1622, 10:12:0051303:1624, 10:12:0051303:1625, 10:12:0051303:1626, 10:12:0051303:1628, 10:12:0051303:1619, 10:12:0051303:1620, 10:12:0051303:1616, 10:12:0051303:1617, 10:12:0051303:1618, 10:12:0051303:1297, 10:12:0041001:1161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по адресу: Российская Федерация, Республика Карелия, Лахденпохский район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официальном сайте Администрации Лахденпохского муниципального района в информационно-коммуникационной сети Интернет (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www.lah-mr.ru</w:t>
        </w:r>
      </w:hyperlink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ru-RU"/>
        </w:rPr>
        <w:t>размещен указанный Проект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дура публичных слушаний проводи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ение информационных материалов на официальном сайте Администрации Лахденпохского муниципального района в информационно-коммуникационной сети Интернет (www.lah-mr.ru) в срок до 26.06.2025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экспозиции Проекта в срок с 20.06.25 г по 25.06.25 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ем предложений и замечаний по Проекту в срок с 20.06.25 г по 25.06.25 г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собрания участников публичных слушаний</w:t>
      </w:r>
      <w:r>
        <w:rPr/>
        <w:t xml:space="preserve"> </w:t>
      </w:r>
      <w:r>
        <w:rPr>
          <w:sz w:val="28"/>
          <w:szCs w:val="28"/>
          <w:lang w:eastAsia="ru-RU"/>
        </w:rPr>
        <w:t>26 июня 2025 г в 11 часов 00 минут на территории Лахденпохского муниципального района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 7а, 4-ый этаж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и оформление протокола о результатах публичных слушаний в срок до 29.06.25 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и опубликование заключения о результатах публичных слушаний в срок до 02.07.25 г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спозиция Проекта проводится по адресу: г. Лахденпохья, ул. Советская, д.7а. Посещение экспозиции возможно с 9-00ч до 12 часов 45 минут, с 14 часов 00 минут до 16 часов 15 минут с 20.06.25 г по 26.06.25 г.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публичных слушаний, желающие выступить на публичных слушаниях, должны в срок до 25.06.2025 подать заявление в Администрацию Лахденпохского муниципального района по адресу: 186730, г. Лахденпохья, ул. Советская, д. 7а, almr@lah-mr.ru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ложения и замечания по Проекту от участников публичных слушаний принимаются в письменной форме по адресу: г. Лахденпохья, ул. Советская, д. 7а. каб. 104 и 309 (по будням с 9 часов 00 минут по 12 часов 45 минут), в ходе экспозиции Проекта в письменной или устной форме в ходе проведения собрания участников публичных слушани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аем внимание, что для приема предложений и замечаний, а также для участия в собрании требуется идентификация участников публичных слушаний, то есть сообщение сведений о фамилии, имени, отчестве (при наличии), даты рождения, адреса места жительства (регистрации) для физических лиц; наименовании, ОГРН, месте нахождения и адресе для юридических лиц; о правах на земельные участки, объекты капитального строительства, помещения для правообладателей соответствующих земельных участков, объектов капитального строительства, помещений; с приложением документов, подтверждающих данные сведения.</w:t>
      </w:r>
    </w:p>
    <w:p>
      <w:pPr>
        <w:pStyle w:val="Normal"/>
        <w:ind w:firstLine="709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ca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93c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61de"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234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61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619</Words>
  <Characters>3533</Characters>
  <CharactersWithSpaces>41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4:00Z</dcterms:created>
  <dc:creator>Пользователь</dc:creator>
  <dc:description/>
  <dc:language>en-US</dc:language>
  <cp:lastModifiedBy>Пользователь</cp:lastModifiedBy>
  <cp:lastPrinted>2025-06-17T16:55:00Z</cp:lastPrinted>
  <dcterms:modified xsi:type="dcterms:W3CDTF">2025-06-18T11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