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АХДЕНПОХСКОЕ ГОРОДСКОЕ ПОСЕЛЕНИЕ</w:t>
      </w:r>
    </w:p>
    <w:p>
      <w:pPr>
        <w:pStyle w:val="Normal"/>
        <w:ind w:left="142" w:right="55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ind w:left="142" w:right="5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55" w:hanging="0"/>
        <w:rPr>
          <w:sz w:val="28"/>
          <w:szCs w:val="28"/>
        </w:rPr>
      </w:pPr>
      <w:r>
        <w:rPr>
          <w:sz w:val="28"/>
          <w:szCs w:val="28"/>
        </w:rPr>
        <w:t>04 июня 2025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№ 16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Генерального плана Лахденпохского город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/>
      </w:pPr>
      <w:r>
        <w:rPr>
          <w:sz w:val="28"/>
          <w:szCs w:val="28"/>
        </w:rPr>
        <w:t>В соответствии со ст. 8, 24, 28, 32 Градостроительного кодекса Российской Федерации, ст. 14, 2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ложением об организации и проведении публичных слушаний по вопросам градостроительной деятельности на территории Лахденпох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Лахденпохского муниципального района, утвержденным Решением Совета Лахденпохского городского поселения от 17.06.2024 № 20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Генерального плана Лахденпохского городского поселения </w:t>
      </w:r>
      <w:r>
        <w:rPr>
          <w:rFonts w:eastAsia="Calibri"/>
          <w:sz w:val="28"/>
          <w:szCs w:val="28"/>
        </w:rPr>
        <w:t>Лахденпохского муниципального района Республики Карели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>Генерального плана Лахденпохского городского поселения Лахденпохского муниципального района Республики Карелия (далее – Проект).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 Назначить комиссию по рассмотрению Проекта (далее - Комиссия) организатором публичных слушаний в следующем составе: 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липова Е.А. – Глава Лахденпохского городского поселения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есткова О.Н. – Глава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инокурова В.А. 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left="142" w:right="55" w:firstLine="709"/>
        <w:jc w:val="both"/>
        <w:rPr/>
      </w:pPr>
      <w:r>
        <w:rPr>
          <w:sz w:val="28"/>
          <w:szCs w:val="28"/>
        </w:rPr>
        <w:t>3.1. Обеспечить подготовку и проведение публичных слушаний по рассмотрению Проект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рассмотрению Проекта</w:t>
      </w:r>
      <w:r>
        <w:rPr>
          <w:rFonts w:eastAsia="Arial Unicode MS"/>
          <w:sz w:val="28"/>
          <w:szCs w:val="28"/>
        </w:rPr>
        <w:t xml:space="preserve"> с 13 июня 2025 г. по 24 июня 2025 г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https:lah-mr.ru</w:t>
        </w:r>
      </w:hyperlink>
      <w:r>
        <w:rPr>
          <w:rFonts w:eastAsia="Arial Unicode MS"/>
          <w:sz w:val="28"/>
          <w:szCs w:val="28"/>
        </w:rPr>
        <w:t>) и</w:t>
      </w:r>
      <w:r>
        <w:rPr/>
        <w:t xml:space="preserve"> </w:t>
      </w:r>
      <w:r>
        <w:rPr>
          <w:rFonts w:eastAsia="Arial Unicode MS"/>
          <w:sz w:val="28"/>
          <w:szCs w:val="28"/>
        </w:rPr>
        <w:t>на сайте Администрации Лахденпохского городского поселения (https:www.городлахденпохья.рф).</w:t>
      </w:r>
    </w:p>
    <w:p>
      <w:pPr>
        <w:pStyle w:val="Normal"/>
        <w:autoSpaceDE w:val="false"/>
        <w:ind w:left="142" w:right="55" w:firstLine="708"/>
        <w:jc w:val="both"/>
        <w:rPr/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беспечить с 13 июня 2025 г. по 24 июня 2025 г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зможность предварительного ознакомления с Проектом в информационно – коммуникационной сети «Интернет» на официальном сайте Администрации Лахденпохского муниципального района (https:lah-mr.ru), на сайте Администрации Лахденпохского городского поселения (https:www.городлахденпохья.рф), и по адресу: Республика Карелия, г. Лахденпохья, ул. Советская, д. 7а, каб. 104, по рабочим дням: понедельник-пятница с 09.00 до 13.00 и с 14.00 до 16.00, 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рассмотрения проекта</w:t>
      </w:r>
      <w:r>
        <w:rPr>
          <w:rFonts w:eastAsia="Calibri"/>
          <w:sz w:val="28"/>
          <w:szCs w:val="28"/>
        </w:rPr>
        <w:t xml:space="preserve"> Генерального плана Лахденпохского городского поселения Лахденпохского муниципального района Республики Карел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</w:t>
      </w:r>
      <w:r>
        <w:rPr>
          <w:sz w:val="28"/>
          <w:szCs w:val="28"/>
        </w:rPr>
        <w:t>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:lah-mr.ru) и</w:t>
      </w:r>
      <w:r>
        <w:rPr/>
        <w:t xml:space="preserve"> </w:t>
      </w:r>
      <w:r>
        <w:rPr>
          <w:sz w:val="28"/>
          <w:szCs w:val="28"/>
        </w:rPr>
        <w:t>на сайте Администрации Лахденпохского городского поселения (https: www.городлахденпохья.рф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в разместить информационно – коммуникационной сети «Интернет» на официальном сайте Администрации Лахденпохского муниципального района (https:lah-mr.ru) и</w:t>
      </w:r>
      <w:r>
        <w:rPr/>
        <w:t xml:space="preserve"> </w:t>
      </w:r>
      <w:r>
        <w:rPr>
          <w:sz w:val="28"/>
          <w:szCs w:val="28"/>
        </w:rPr>
        <w:t>на сайте Администрации Лахденпохского городского поселения (https:www.городлахденпохья.рф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Лахденпохского городского поселения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хденпохского городского поселения</w:t>
        <w:tab/>
        <w:t xml:space="preserve">                                           Е.А. Алипова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.___________.2025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ассмотрению проекта Генерального плана Лахденпохского город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хденпохского город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 об организации и проведении публичных слушаний по вопросам градостроительной деятельности на территории Лахденпохского городского поселения Лахденпохского муниципального района, утвержденным Решением Совета Лахденпохского городского поселения от 17.06.2024 № 202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дел строительства и земельных отношений Администрация Лахденпохского муниципального рай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13.06.2025 по 24.06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hanging="0"/>
        <w:jc w:val="both"/>
        <w:rPr/>
      </w:pPr>
      <w:r>
        <w:rPr>
          <w:sz w:val="28"/>
          <w:szCs w:val="28"/>
          <w:lang w:eastAsia="en-US"/>
        </w:rPr>
        <w:t>С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ознакомиться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 а период с 13.06.2025 по 24.06.2025 в часы работы с 9-00 до 12-45 и с14-00 до 16-00. В ходе ознаком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к Постановлению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13.06.2025 по 24.06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5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13.06.2025 по 24.06.2025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и ч 14-00 до 16-00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хденпохского город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s:lah-mr.ru</w:t>
        </w:r>
      </w:hyperlink>
      <w:r>
        <w:rPr>
          <w:sz w:val="28"/>
          <w:szCs w:val="28"/>
          <w:lang w:eastAsia="en-US"/>
        </w:rPr>
        <w:t xml:space="preserve"> в разделе «Деятельность»/«Градостроительная деятельность»), на сайте Администрации Лахденпохского городского поселения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s:www.городлахденпохья.рф</w:t>
        </w:r>
      </w:hyperlink>
      <w:r>
        <w:rPr>
          <w:sz w:val="28"/>
          <w:szCs w:val="28"/>
          <w:lang w:eastAsia="en-US"/>
        </w:rPr>
        <w:t xml:space="preserve"> в разделе «Документы»).</w:t>
      </w:r>
    </w:p>
    <w:p>
      <w:pPr>
        <w:sectPr>
          <w:type w:val="nextPage"/>
          <w:pgSz w:w="11906" w:h="16838"/>
          <w:pgMar w:left="1418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7"/>
        <w:jc w:val="both"/>
        <w:rPr>
          <w:spacing w:val="-57"/>
          <w:sz w:val="28"/>
          <w:szCs w:val="28"/>
          <w:lang w:eastAsia="en-US"/>
        </w:rPr>
      </w:pPr>
      <w:r>
        <w:rPr>
          <w:spacing w:val="-5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городского поселения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.___________.2025 № ______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рассмотрению 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хденпохского город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985"/>
        <w:gridCol w:w="1666"/>
        <w:gridCol w:w="3153"/>
      </w:tblGrid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.06.202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Лахденпох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Лахденпохья, ул. Советская, д. 7а (здание Администрации, актовый за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.___________.2025 № ______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Лахденпохского город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оекту Генерального плана Лахденпохского город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Генерального плана Лахденпохского городского поселения Лахденпохского муниципального района Республики Карелия направляются с 13.06.2025 по 24.06.2025 в Комиссию по адресу: Республика Карелия, г. Лахденпохья, ул. Советская, д. 7а, с отметкой «публичные слушания по вопросу рассмотрения проекта Генерального Лахденпохского город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9-00 до 12-45 часов и с 14-00 до 16-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hyperlink" Target="https://lah-mr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6-10T18:10:00Z</cp:lastPrinted>
  <dcterms:modified xsi:type="dcterms:W3CDTF">2025-06-10T15:10:00Z</dcterms:modified>
  <cp:revision>15</cp:revision>
  <dc:subject/>
  <dc:title/>
</cp:coreProperties>
</file>