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СПУБЛИКА КАРЕЛ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АХДЕНПОХСКОГО МУНИЦИПАЛЬН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10 июня 2025 г.</w:t>
        <w:tab/>
        <w:tab/>
        <w:t xml:space="preserve">                                                                             № 368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28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53"/>
        <w:gridCol w:w="393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ind w:left="-108" w:right="5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 внесении изменений и допол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Лахденпохского муниципального района от 17.12.2024 № 721 «Об утверждении перечня кодов целевых статей классификации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расходов бюджета Лахденпохского муниципального района и порядка их применения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ями 9 и 21 Бюджетного кодекса Российской Федерации, статьями 3 и 17 Решения Совета Лахденпохского муниципального района от 24.11.2016  № 27/215-6 «Об утверждении Положения о бюджетном процессе в Лахденпохском муниципальном районе» Администрация Лахденпохского муниципального района постановляет: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Постановление Администрации Лахденпохского муниципального района от 17.12.2024 № 721 «Об утверждении перечня кодов целевых статей классификации расходов бюджета Лахденпохского муниципального района и порядка их применения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в новой редакции в Приложение 1 «Перечень кодов целевых статей расходов бюджета Лахденпохского муниципального района» следующие виды целевых стате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7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3"/>
        <w:gridCol w:w="7875"/>
      </w:tblGrid>
      <w:tr>
        <w:trPr/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70И267483</w:t>
            </w:r>
          </w:p>
        </w:tc>
        <w:tc>
          <w:tcPr>
            <w:tcW w:w="78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Обеспечение мероприятий по переселению граждан из аварийного жилищного фонда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300И267483</w:t>
            </w:r>
          </w:p>
        </w:tc>
        <w:tc>
          <w:tcPr>
            <w:tcW w:w="78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Обеспечение мероприятий по переселению граждан из аварийного жилищного фонд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1.2. дополнить </w:t>
      </w:r>
      <w:r>
        <w:rPr>
          <w:rFonts w:cs="Times New Roman" w:ascii="Times New Roman" w:hAnsi="Times New Roman"/>
          <w:sz w:val="28"/>
          <w:szCs w:val="28"/>
        </w:rPr>
        <w:t>Приложение 1 «Перечень кодов целевых статей расходов бюджета Лахденпохского муниципального района» следующими видами целевых стате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7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3"/>
        <w:gridCol w:w="7875"/>
      </w:tblGrid>
      <w:tr>
        <w:trPr/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200344530</w:t>
            </w:r>
          </w:p>
        </w:tc>
        <w:tc>
          <w:tcPr>
            <w:tcW w:w="78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Обеспечение доступа органов местного самоуправления и муниципальных учреждений к сети Интернет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200444530</w:t>
            </w:r>
          </w:p>
        </w:tc>
        <w:tc>
          <w:tcPr>
            <w:tcW w:w="78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Обеспечение доступа органов местного самоуправления и муниципальных учреждений к сети Интернет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700344530</w:t>
            </w:r>
          </w:p>
        </w:tc>
        <w:tc>
          <w:tcPr>
            <w:tcW w:w="78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Обеспечение доступа органов местного самоуправления и муниципальных учреждений к сети Интернет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зложить в новой редакции в пункте 2 Приложения 2 «Порядок применения целевых статей классификации расходов бюджета Лахденпохского муниципального района» следующее направление расходов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67483 Обеспечение мероприятий по переселению граждан из аварийного жилищного фон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бюджета Лахденпохского муниципального района на обеспечение мероприятий по переселению граждан из аварийного жилищного фонда в рамках реализации Региональной адресной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ереселению граждан из аварийного жилищного фонда на 2024-2030 годы, включая предоставление субсидий бюджетам поселений Лахденпохского муниципального района, за счет субсидии из бюджета Республики Карелия, источником финансового обеспечения которой являются средства публично-правовой компании "Фонд развития территорий";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полнить пункт 2 Приложения 2 «Порядок применения целевых статей классификации расходов бюджета Лахденпохского муниципального района» следующим направлением расходов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«44530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еспечение доступа органов местного самоуправления и муниципальных учреждений к сети Интерн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Лахденпохского муниципального района на обеспечение доступа органов местного самоуправления и муниципальных учреждений к сети Интернет, включая предоставление иных межбюджетных трансфертов бюджетам поселений Лахденпохского муниципального района, за счет средств иного межбюджетного трансферта из бюджета Республики Карелия;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Лахденпохского муниципального района в информационно-коммуникационной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lah-mr.ru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возложить на начальника финансового управления Администрации Лахденпохского муниципального район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хденпохского муниципального района                                       О.Н. Жестк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азослать: дело, финансовое управление АЛМР, МУ «ЦБ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769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03dcb"/>
    <w:rPr>
      <w:color w:val="0000FF" w:themeColor="hyperlink"/>
      <w:u w:val="single"/>
    </w:rPr>
  </w:style>
  <w:style w:type="paragraph" w:styleId="Heading" w:customStyle="1">
    <w:name w:val="Heading"/>
    <w:next w:val="TextBody"/>
    <w:qFormat/>
    <w:rsid w:val="00005395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ru-RU"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769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03dcb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657803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657803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1119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RLAW904&amp;n=621650&amp;dst=10149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122564-00F6-4BE0-8502-0ADEF5C7E7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3</Pages>
  <Words>587</Words>
  <Characters>3350</Characters>
  <CharactersWithSpaces>393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28:00Z</dcterms:created>
  <dc:creator>sergushkina</dc:creator>
  <dc:description/>
  <dc:language>en-US</dc:language>
  <cp:lastModifiedBy>Пользователь</cp:lastModifiedBy>
  <cp:lastPrinted>2025-04-04T13:18:00Z</cp:lastPrinted>
  <dcterms:modified xsi:type="dcterms:W3CDTF">2025-06-17T12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