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июня 2025 года                                                                                                 № 149/692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ind w:left="1701" w:right="2267" w:hanging="0"/>
        <w:jc w:val="both"/>
        <w:rPr/>
      </w:pPr>
      <w:r>
        <w:rPr/>
        <w:t>О рабочей группе по проверке подписных листов, представленных кандидатами в территориальную избирательную комиссию Лахденпохского района на муниципальных выборах 14 сентября 2025 года</w:t>
      </w:r>
    </w:p>
    <w:p>
      <w:pPr>
        <w:pStyle w:val="Normal"/>
        <w:ind w:left="1701" w:right="22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  <w:t xml:space="preserve">Руководствуясь положениями пункта 2.1 </w:t>
      </w:r>
      <w:r>
        <w:rPr>
          <w:szCs w:val="24"/>
        </w:rPr>
        <w:t>Методических рекомендаций по приему и проверке подписных листов с подписями избирателей в поддержку выдвижения (самовыдвижения) кандидатов на выборах депутатов представительных органов и глав муниципальных образований, проводимых в Республике Карелия, утвержденных постановлением ЦИК Карелии от 20.06.2018 № 53/473-6</w:t>
      </w:r>
      <w:r>
        <w:rPr/>
        <w:t>, территориальная избирательная комиссия Лахденпохского района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>
          <w:vertAlign w:val="superscript"/>
        </w:rPr>
      </w:pPr>
      <w:r>
        <w:rPr/>
        <w:t xml:space="preserve">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формировать  рабочую группу по проверке подписных листов, представленных кандидатами в территориальную избирательную комиссию Лахденпохского района на муниципальных выборах 14  сентября 2025 года, в составе: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Руководитель рабочей группы -    Ренго Александр Иванович, член ТИК Лахденпохского района с правом решающего голоса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Члены рабочей группы  -  Изотова Галина Михайловна, Богдан Надежда Евгеньевна, члены ТИК Лахденпохского района с правом решающего голоса; Журович Елена Константиновна, майор полиции, начальник отделения по Сортавальскому району Экспертно- криминалистического центра МВД по Республике Карелия» (по согласованию); Сысоева Ольга Владимировна, председатель территориальной избирательной комиссии г.Сортавала (по согласованию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 </w:t>
      </w:r>
      <w:r>
        <w:rPr>
          <w:szCs w:val="24"/>
        </w:rPr>
        <w:t xml:space="preserve">Разместить настоящее решение </w:t>
      </w:r>
      <w:r>
        <w:rPr/>
        <w:t>на официальном сайте Администрации Лахденпохского муниципального района в информационно - телекоммуникационной сети «Интернет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олосовали:  «ЗА» - 11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 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>комиссии Лахденпохского района                                                                 М.А.Мак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4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e74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6</Words>
  <Characters>1864</Characters>
  <CharactersWithSpaces>2186</CharactersWithSpaces>
  <Paragraphs>4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4:00Z</dcterms:created>
  <dc:creator>User</dc:creator>
  <dc:description/>
  <dc:language>en-US</dc:language>
  <cp:lastModifiedBy>User</cp:lastModifiedBy>
  <dcterms:modified xsi:type="dcterms:W3CDTF">2025-06-16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