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right" w:leftFromText="180" w:rightFromText="180" w:tblpY="141"/>
        <w:tblW w:w="5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9"/>
      </w:tblGrid>
      <w:tr>
        <w:trPr/>
        <w:tc>
          <w:tcPr>
            <w:tcW w:w="5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Главы Администрации  Лахденпохского муниципального   района    по   социальной политик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ь муниципальной межведомственной комиссии по вопросам организации отдыха, оздоровления и занятости детей в Лахденпохском муниципальном район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Ж.Л. Корья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заседаний  работы муниципальной межведомственной комиссии по вопросам отдыха, оздоровления и занятости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хденпохском муниципальном райо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781"/>
        <w:gridCol w:w="418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емые вопро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106" w:hRule="atLeast"/>
        </w:trPr>
        <w:tc>
          <w:tcPr>
            <w:tcW w:w="147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тверждении состава межведомственной комиссии по вопросам организации отдыха и оздоровления детей в Лахденпохском муниципальном районе на 2025 год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е и утверждение плана работы межведомственной комиссии по вопросам отдыха, оздоровления и занятости детей в Лахденпохском муниципальном район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2025 год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ы МВ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кретарь комисс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.3</w:t>
            </w:r>
          </w:p>
        </w:tc>
        <w:tc>
          <w:tcPr>
            <w:tcW w:w="9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 ходе подготовки к  оздоровительной кампании 2025 год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Calibri"/>
                <w:kern w:val="0"/>
                <w:lang w:val="ru-RU" w:eastAsia="en-US" w:bidi="ar-SA"/>
              </w:rPr>
              <w:t>финансовое обеспечение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плановые показатели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 исполнение предписаний  надзорных органов,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получение санитарно-эпидемиологических заключений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формирование реестра организаций отдыха и оздоровления детей в Лахденпохском р-н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подготовка, утверждение и публикация НП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 «РУО и ДМ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рриториальный отде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правления Роспотребнадзора по Республике Карелия в г. Сортавала, Питкярантском, Лахденпохском, Олонецком и Суоярвском районах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.4</w:t>
            </w:r>
          </w:p>
        </w:tc>
        <w:tc>
          <w:tcPr>
            <w:tcW w:w="9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б открытии летней досуговой площадки (смены) для детей, состоящих на различных видах профилактического учета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 «РУО и ДМ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ровый Центр Лахденпохского р-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Лахденпохского р-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ДН ОМВД Лахденпохского р-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по организации РДДМ «Движение первых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организации временного трудоустройства граждан в возрасте от 14 до 18 лет в свободное от учебы врем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работка вопроса трудовых бригад для несовершеннолетних, состоящих на различных видах профилактического учет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 «РУО и ДМ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ровый Центр Лахденпохского р-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Лахденпохского р-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ДН ОМВД Лахденпохского р-н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6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ное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ы МВК.</w:t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.1</w:t>
            </w:r>
          </w:p>
        </w:tc>
        <w:tc>
          <w:tcPr>
            <w:tcW w:w="9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 ходе подготовки к проведению летней оздоровительной кампании 2025 года в строгом соответствии с действующими требованиями санитарных правил, с учетом устранения замечаний, выявленных в ходе санитарно-эпидемиологических экспертиз, а также нарушений, выявленных в ходе контрольных (надзорных) и профилактических мероприятий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ежведомственная приемка лагерей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 «РУО и ДМ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рриториальный отде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правления Роспотребнадзора по Республике Карелия в г. Сортавала, Питкярантском, Лахденпохском, Олонецком и Суоярвском районах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хденпохский инспекторский участок ГИМ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Д МЧС Лахденпохского р-н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обеспечении  соблюдения требований комплексной безопасности организаций отдыха детей и их оздоровления в период оздоровительной кампании 2025 год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требованиях к санитарно-эпидемиологической безопасности  в организациях отдыха и оздоровления дет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требованиях к обеспечению противопожарной безопасности  в организациях отдыха и оздоровления дет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 антитеррористической защищенности организациях отдыха и оздоровления детей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о медицинском сопровождении деятельности организаций отдыха и оздоровления детей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обеспечении безопасности нахождения несовершеннолетних в местах отдыха, учебно-тренировочных сборов, походов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обеспечение безопасности жизни и здоровья детей, предупреждение детского травматизма и экстремального туризма с участием детей, принятие дополнительных мер по ограничению доступа на бесхозные объекты, заброшенные, недостроенные здания, строения и сооружения, безопасности дорожного движения на автомобильных дорогах местного значения, подъездных путях, ведущих к организациям отдыха детей и их оздоровления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ы МВ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О ЖКХ Лахденпохского райо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ИБДД ОМВД по Лахденпохскому р-н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.3</w:t>
            </w:r>
          </w:p>
        </w:tc>
        <w:tc>
          <w:tcPr>
            <w:tcW w:w="9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 планируемых показателях охвата отдыхом, оздоровления и занятости детей, находящихся на профилактическом учете в КДН, ПДН, ВШУ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 «РУО и ДМ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Лахденпохского р-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ДН ОМВД Лахденпохского р-н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готовности к организации временного трудоустройства граждан в возрасте от 14 до 18 лет в свободное от учебы время (плановые показатели охвата, финансирование, работодатели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 «РУО и ДМ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ровый Центр Лахденпохского р-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ыделение путевок в загородные организации отдыха и оздоровления де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 «РУО и ДМ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6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ное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ы МВК</w:t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.1</w:t>
            </w:r>
          </w:p>
        </w:tc>
        <w:tc>
          <w:tcPr>
            <w:tcW w:w="9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тоги проведения летней оздоровительной кампании 2025 год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 «РУО и ДМ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рриториальный отде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правления Роспотребнадзора по Республике Карелия в г. Сортавала, Питкярантском, Лахденпохском, Олонецком и Суоярвском районах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хденпохский инспекторский участок ГИМ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Д МЧС Лахденпохского р-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по организации РДДМ «Движение первы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.2</w:t>
            </w:r>
          </w:p>
        </w:tc>
        <w:tc>
          <w:tcPr>
            <w:tcW w:w="9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б охвате отдыхом, оздоровления и занятости детей, находящихся на профилактическом учете в КДН, ПДН, ВШУ в летний  каникулярный период 2025 год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 «РУО и ДМ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ДН и ЗП Лахденпохского р-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ДН ОМВД Лахденпохского р-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по организации РДДМ «Движение первы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.3</w:t>
            </w:r>
          </w:p>
        </w:tc>
        <w:tc>
          <w:tcPr>
            <w:tcW w:w="9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б исполнении мероприятий, предусмотренных комплексом мер по организации отдыха и оздоровления детей на период каникул 2025 года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 «РУО и ДМ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.4</w:t>
            </w:r>
          </w:p>
        </w:tc>
        <w:tc>
          <w:tcPr>
            <w:tcW w:w="9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тоги временного трудоустройства несовершеннолетних граждан в летний период 2025 года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 «РУО и ДМ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ровый Центр Лахденпохского р-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.5</w:t>
            </w:r>
          </w:p>
        </w:tc>
        <w:tc>
          <w:tcPr>
            <w:tcW w:w="978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азное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ы МВ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  <w:tc>
          <w:tcPr>
            <w:tcW w:w="13969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4 кварта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4.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Об итогах проведения оздоровительной кампании в 2024 году на территории Лахденпохского муниципального района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 «РУО и ДМ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е организа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рриториальный отде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правления Роспотребнадзора по Республике Карелия в г. Сортавала, Питкярантском, Лахденпохском, Олонецком и Суоярвском районах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хденпохский инспекторский участок ГИМ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Д МЧС Лахденпохского р-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по организации РДДМ «Движение первых</w:t>
            </w:r>
          </w:p>
        </w:tc>
      </w:tr>
      <w:tr>
        <w:trPr>
          <w:trHeight w:val="6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4.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О планах работы по организации временного трудоустройства несовершеннолетних граждан в возрасте от 14 до 18 лет в свободное от учебы время в 2025 году.</w:t>
            </w:r>
          </w:p>
          <w:p>
            <w:pPr>
              <w:pStyle w:val="Normal"/>
              <w:widowControl/>
              <w:tabs>
                <w:tab w:val="clear" w:pos="708"/>
                <w:tab w:val="left" w:pos="52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 «РУО и ДМ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ровый Центр Лахденпохского р-на</w:t>
            </w:r>
          </w:p>
        </w:tc>
      </w:tr>
      <w:tr>
        <w:trPr>
          <w:trHeight w:val="6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4.3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О подготовки к оздоровительной кампании в 2026 году.  О выдаче санитарно-эпидемиологических заключений организациям отдыха и оздоровле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52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Члены МВ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4.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Разное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лены МВ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аждом заседании комиссии осуществляется  анализ выполненных решений предыдущего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каждом заседании уточняется повестка очередного заседания с учетом принятых решени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лан заседаний могут быть внесены изменения с учетом рекомендаций из федеральных, окружных исполнительных органов государственной власти, необходимости оперативного рассмотрения вопросов в сфере отдыха, оздоровления и занятости детей и  инициативы членов комисс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1776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1776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a03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6216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305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a03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21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953CC-D56C-4718-8CED-0F00E1EEC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1049</Words>
  <Characters>5984</Characters>
  <CharactersWithSpaces>70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9:00Z</dcterms:created>
  <dc:creator>Пользователь</dc:creator>
  <dc:description/>
  <dc:language>en-US</dc:language>
  <cp:lastModifiedBy>Пользователь</cp:lastModifiedBy>
  <cp:lastPrinted>2025-03-06T06:12:00Z</cp:lastPrinted>
  <dcterms:modified xsi:type="dcterms:W3CDTF">2025-03-06T06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