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5 июня 2025 г.</w:t>
        <w:tab/>
        <w:tab/>
        <w:tab/>
        <w:tab/>
        <w:tab/>
        <w:tab/>
        <w:tab/>
        <w:tab/>
        <w:tab/>
        <w:t xml:space="preserve">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№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eastAsia="Calibri" w:cs="Calibri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 утверждении проектной документации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50107, путем перераспределения существующего земельного участка с кадастровым номером 10:12:0050107:15, расположенного по адресу: Республика Карелия, Лахденпохский район, п. Куркиеки, ул. Заречн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Autospacing="1" w:afterAutospacing="1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11.10 Земель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ч. 4 ст. 16 Федерального закона от 29.12.2004 № 189-ФЗ «О введении в действие Жилищного кодекса Российской Федерации»,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Положением об организации и проведении публичных слушаний по вопросам градостроительной деятельности на территории Лахденпохского муниципального района, утвержденного Решением Совета Лахденпохского муниципального района от 06.06.2024 № 88/6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авилами землепользования и застройки Куркиекского сельского поселения, утвержденными Решением </w:t>
      </w:r>
      <w:r>
        <w:rPr>
          <w:rFonts w:eastAsia="MS Mincho" w:cs="Times New Roman" w:ascii="Times New Roman" w:hAnsi="Times New Roman"/>
          <w:sz w:val="28"/>
          <w:szCs w:val="26"/>
          <w:lang w:eastAsia="ru-RU"/>
        </w:rPr>
        <w:t xml:space="preserve">Совета Куркиекского сельского поселения от 05.09.2013 № 40/123-2 с изменениями, внесенными решением Совета Куркиекского сельского поселения от 25.12.2018 № 11/52-4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Лахденпохского муниципального района, на основании заключения по результатам публичных слушаний от 22.05.2025 и заявления ООО «ГеоРусь» от 21.03.2025 вх. № 1508, в целях соблюдения интересов жителей поселения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документацию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50107, путем перераспределения существующего земельного участка с кадастровым номером 10:12:0050107:15, расположенного по адресу: Республика Карелия, Лахденпохский район, п. Куркиеки, ул. Заречная»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lah-mr.ru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Calibri"/>
          <w:sz w:val="24"/>
          <w:lang w:eastAsia="ru-RU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Лахденпохского муниципального района</w:t>
        <w:tab/>
        <w:tab/>
        <w:tab/>
        <w:tab/>
        <w:t xml:space="preserve">      Л.И. Глытенко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,  отдел строительства и земельных отношений-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7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e46b88"/>
    <w:rPr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6b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7"/>
    <w:uiPriority w:val="99"/>
    <w:semiHidden/>
    <w:unhideWhenUsed/>
    <w:rsid w:val="00e46b8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47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2C7FB0-14D7-49C7-AD95-E985206BA5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18</Words>
  <Characters>2384</Characters>
  <CharactersWithSpaces>27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35:00Z</dcterms:created>
  <dc:creator>Ольга</dc:creator>
  <dc:description/>
  <dc:language>ru-RU</dc:language>
  <cp:lastModifiedBy>Пользователь</cp:lastModifiedBy>
  <cp:lastPrinted>2025-06-03T06:49:00Z</cp:lastPrinted>
  <dcterms:modified xsi:type="dcterms:W3CDTF">2025-06-09T0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