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Протокол о результатах публичных слушаний </w:t>
      </w:r>
      <w:bookmarkStart w:id="0" w:name="_GoBack"/>
      <w:bookmarkEnd w:id="0"/>
    </w:p>
    <w:p>
      <w:pPr>
        <w:pStyle w:val="Normal"/>
        <w:suppressAutoHyphens w:val="false"/>
        <w:ind w:left="-397" w:right="-113" w:hanging="29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</w:t>
      </w:r>
      <w:r>
        <w:rPr>
          <w:b/>
          <w:sz w:val="26"/>
          <w:szCs w:val="26"/>
        </w:rPr>
        <w:t>вопросу утверждения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107, путем перераспределения существующего земельного участка с кадастровым номером 10:12:0050107:15, расположенного по адресу: Республика Карелия, Лахденпохский район, п. Куркиеки, ул. Заречная»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                22 мая 2025 г.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иссия по проведению публичных слушаний по вопросу утверждения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107, путем перераспределения существующего земельного участка с кадастровым номером 10:12:0050107:15, расположенного по адресу: Республика Карелия, Лахденпохский район, п. Куркиеки, ул. Заречная» (далее – комиссия) в составе: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Style w:val="1"/>
        <w:tblpPr w:bottomFromText="0" w:horzAnchor="text" w:leftFromText="180" w:rightFromText="180" w:tblpX="0" w:tblpY="1" w:topFromText="0" w:vertAnchor="text"/>
        <w:tblW w:w="9576" w:type="dxa"/>
        <w:jc w:val="left"/>
        <w:tblInd w:w="403" w:type="dxa"/>
        <w:tblLayout w:type="fixed"/>
        <w:tblCellMar>
          <w:top w:w="0" w:type="dxa"/>
          <w:left w:w="4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0"/>
        <w:gridCol w:w="5945"/>
      </w:tblGrid>
      <w:tr>
        <w:trPr>
          <w:trHeight w:val="1833" w:hRule="atLeast"/>
        </w:trPr>
        <w:tc>
          <w:tcPr>
            <w:tcW w:w="3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 w:cs="" w:cstheme="minorBidi" w:eastAsiaTheme="minorHAns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6"/>
                <w:szCs w:val="26"/>
                <w:lang w:val="ru-RU" w:eastAsia="en-US" w:bidi="ar-SA"/>
              </w:rPr>
              <w:t>Председатель комиссии: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 w:cs="" w:cstheme="minorBidi" w:eastAsiaTheme="minorHAns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 w:cs="" w:cstheme="minorBid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6"/>
                <w:szCs w:val="26"/>
                <w:lang w:val="ru-RU" w:eastAsia="en-US" w:bidi="ar-SA"/>
              </w:rPr>
              <w:t>Глытенко Л.И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 w:cs="" w:cstheme="minorBidi" w:eastAsiaTheme="minorHAns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 w:cs="" w:cstheme="minorBidi" w:eastAsiaTheme="minorHAns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 w:cs="" w:cstheme="minorBidi" w:eastAsiaTheme="minorHAns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 w:cs="" w:cstheme="minorBidi" w:eastAsiaTheme="minorHAns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6"/>
                <w:szCs w:val="26"/>
                <w:lang w:val="ru-RU" w:eastAsia="en-US" w:bidi="ar-SA"/>
              </w:rPr>
              <w:t>заместитель Председателя комиссии: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 w:cs="" w:cstheme="minorBidi" w:eastAsiaTheme="minorHAns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 w:cs="" w:cstheme="minorBid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6"/>
                <w:szCs w:val="26"/>
                <w:lang w:val="ru-RU" w:eastAsia="en-US" w:bidi="ar-SA"/>
              </w:rPr>
              <w:t>Якшина М.А.</w:t>
            </w:r>
          </w:p>
          <w:p>
            <w:pPr>
              <w:pStyle w:val="Normal"/>
              <w:widowControl/>
              <w:tabs>
                <w:tab w:val="clear" w:pos="708"/>
                <w:tab w:val="left" w:pos="889" w:leader="none"/>
              </w:tabs>
              <w:spacing w:before="0" w:after="0"/>
              <w:jc w:val="left"/>
              <w:rPr>
                <w:rFonts w:eastAsia="Calibri" w:cs="" w:cstheme="minorBid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9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left="-26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26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26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Председатель Совета Лахденпохского муниципального района, Глава Лахденпохского муниципального района, Глава Хийтольского сельского поселения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26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26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26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26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И.о. начальника отдела строительства и земельных отношений Администрации Лахденпохского муниципального района.</w:t>
            </w:r>
          </w:p>
        </w:tc>
      </w:tr>
    </w:tbl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9765" w:type="dxa"/>
        <w:jc w:val="left"/>
        <w:tblInd w:w="443" w:type="dxa"/>
        <w:tblLayout w:type="fixed"/>
        <w:tblCellMar>
          <w:top w:w="0" w:type="dxa"/>
          <w:left w:w="44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5"/>
        <w:gridCol w:w="6379"/>
      </w:tblGrid>
      <w:tr>
        <w:trPr>
          <w:trHeight w:val="2700" w:hRule="atLeast"/>
        </w:trPr>
        <w:tc>
          <w:tcPr>
            <w:tcW w:w="3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ru-RU" w:bidi="ar-SA"/>
              </w:rPr>
              <w:t>Члены комисси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Жесткова О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Калинина М.В.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Глава Администрации Лахденпохского муниципального район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 xml:space="preserve">и.о. заместителя 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Главы Администрации Лахденпохского муниципального района 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>по строительству и архитектур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3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Иванова О.В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Косулин А.А.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 xml:space="preserve">и.о. главного специалиста 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, секретарь рабочей группы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директор муниципального казенного учреждения «Комитет имущественных отношений и жилищно-коммунального хозяйства».</w:t>
            </w:r>
          </w:p>
        </w:tc>
      </w:tr>
    </w:tbl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 xml:space="preserve">Постановления Главы Администрации Лахденпохского муниципального района от 09.04.2025 № 213 </w:t>
      </w:r>
      <w:r>
        <w:rPr>
          <w:sz w:val="26"/>
          <w:szCs w:val="26"/>
          <w:lang w:eastAsia="ru-RU"/>
        </w:rPr>
        <w:t>комиссией 22.05.2025 проведены публичные слушания</w:t>
      </w:r>
      <w:r>
        <w:rPr>
          <w:b/>
          <w:sz w:val="26"/>
          <w:szCs w:val="26"/>
        </w:rPr>
        <w:t xml:space="preserve"> по вопросу утверждения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107, путем перераспределения существующего земельного участка с кадастровым номером 10:12:0050107:15, расположенного по адресу: Республика Карелия, Лахденпохский район, п. Куркиеки, ул. Заречная».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рритория проведения публичных слушаний: Лахденпохский район, г. Лахденпохь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овещение о начале публичных слушаний опубликовано в районной газете «Призыв» от 18.04.2025 № 14, а также на официальном сайте Администрации Лахденпох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Содержание оповещения: «</w:t>
      </w:r>
      <w:r>
        <w:rPr>
          <w:b/>
          <w:sz w:val="26"/>
          <w:szCs w:val="26"/>
          <w:lang w:eastAsia="ru-RU"/>
        </w:rPr>
        <w:t>О проведении публичных слушаний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вопросу утверждения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107, путем перераспределения существующего земельного участка с кадастровым номером 10:12:0050107:15, расположенного по адресу: Республика Карелия, Лахденпохский район, п. Куркиеки, ул. Заречная»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кспозиция Проекта проводилась в срок с 21 апреля 2025 года по 21 мая 2025 года по адресу: г. Лахденпохья, ул. Советская, д. 7А, каб. № 104, а также на официальном сайте Администрации Лахденпохского муниципального района в информационно-коммуникационной сети «Интернет» на официальном сайте Администрации Лахденпохского муниципального района в информационно-коммуникационной сети Интернет (lah-mr.ru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убличные слушания проводились 22.05.2025 в 15.30 по адресу: г. Лахденпохья, ул. Советская, д.7А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по проектной документации принимались в срок с 21 апреля 2025 года по 21 мая 2025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. Куркиеки сельского поселения Лахденпохского муниципального района, не поступал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ложения и замечания иных участников публичных слушаний не поступали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ытенко Л.И.: открыла слушания, озвучила вопрос, вынесенный на публичные слушания, представила членов комисс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Иванова О.В.: доложила по существу вопроса, о наличии кворума членов комиссии по проведению публичных слушаний, о наличии (отсутствии) поступивших предложений и замечаний по рассматриваемой схеме расположения земельного участка на кадастровом плане территории, пояснила стандартность процедуры, предлагаемой к рассмотрению на публичных слушаниях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ытенко Л.И..: поставила на голосование вопрос о признании  публичных слушаний состоявшимися, а также вопрос об одобрении проекта Постановления Главы Лахденпохского муниципального района об утверждении представленной документации по планировке территор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роголосовало:   За - 6 человек,  </w:t>
      </w:r>
    </w:p>
    <w:p>
      <w:pPr>
        <w:pStyle w:val="Normal"/>
        <w:widowControl w:val="false"/>
        <w:suppressAutoHyphens w:val="false"/>
        <w:ind w:left="1416"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ротив - 0 человек; </w:t>
      </w:r>
    </w:p>
    <w:p>
      <w:pPr>
        <w:pStyle w:val="Normal"/>
        <w:widowControl w:val="false"/>
        <w:suppressAutoHyphens w:val="false"/>
        <w:ind w:left="1416"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оздержались - 0 человек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й протокол составлен по окончании проведения публичных слушаний.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омиссия  решила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0" w:firstLine="709"/>
        <w:contextualSpacing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"/>
          <w:kern w:val="2"/>
          <w:sz w:val="26"/>
          <w:szCs w:val="26"/>
          <w:lang w:eastAsia="hi-IN" w:bidi="hi-IN"/>
        </w:rPr>
        <w:t>Публичные слушания по вопросу утверждения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107, путем перераспределения существующего земельного участка с кадастровым номером 10:12:0050107:15, расположенного по адресу: Республика Карелия, Лахденпохский район, п. Куркиеки, ул. Заречная»</w:t>
      </w:r>
      <w:r>
        <w:rPr>
          <w:sz w:val="26"/>
          <w:szCs w:val="26"/>
          <w:lang w:eastAsia="ru-RU"/>
        </w:rPr>
        <w:t xml:space="preserve"> </w:t>
      </w:r>
      <w:r>
        <w:rPr>
          <w:rFonts w:eastAsia="SimSun"/>
          <w:kern w:val="2"/>
          <w:sz w:val="26"/>
          <w:szCs w:val="26"/>
          <w:lang w:eastAsia="hi-IN" w:bidi="hi-IN"/>
        </w:rPr>
        <w:t xml:space="preserve">считать состоявшимися.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200"/>
        <w:ind w:left="0" w:firstLine="709"/>
        <w:contextualSpacing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"/>
          <w:kern w:val="2"/>
          <w:sz w:val="26"/>
          <w:szCs w:val="26"/>
          <w:lang w:eastAsia="hi-IN" w:bidi="hi-IN"/>
        </w:rPr>
        <w:t>Одобрить проект Постановления Главы Лахденпохского муниципального района «Об утверждении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107, путем перераспределения существующего земельного участка с кадастровым номером 10:12:0050107:15, расположенного по адресу: Республика Карелия, Лахденпохский район, п. Куркиеки, ул. Заречная».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едседатель комиссии:</w:t>
      </w:r>
    </w:p>
    <w:p>
      <w:pPr>
        <w:pStyle w:val="Normal"/>
        <w:widowControl w:val="false"/>
        <w:suppressAutoHyphens w:val="false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____________ Глытенко Л.И.</w:t>
      </w:r>
    </w:p>
    <w:p>
      <w:pPr>
        <w:pStyle w:val="Normal"/>
        <w:widowControl w:val="false"/>
        <w:suppressAutoHyphens w:val="false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меститель Председателя комиссии:</w:t>
      </w:r>
    </w:p>
    <w:p>
      <w:pPr>
        <w:pStyle w:val="Normal"/>
        <w:widowControl w:val="false"/>
        <w:suppressAutoHyphens w:val="false"/>
        <w:jc w:val="right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____________ Якшина М.А.</w:t>
      </w:r>
    </w:p>
    <w:p>
      <w:pPr>
        <w:pStyle w:val="Normal"/>
        <w:widowControl w:val="false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Члены комиссии:</w:t>
      </w:r>
    </w:p>
    <w:p>
      <w:pPr>
        <w:pStyle w:val="Normal"/>
        <w:widowControl w:val="false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Жесткова О.Н. </w:t>
      </w:r>
    </w:p>
    <w:p>
      <w:pPr>
        <w:pStyle w:val="Normal"/>
        <w:widowControl w:val="false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_Калинина М.В. </w:t>
      </w:r>
    </w:p>
    <w:p>
      <w:pPr>
        <w:pStyle w:val="Normal"/>
        <w:widowControl w:val="false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Иванова О.В.</w:t>
      </w:r>
    </w:p>
    <w:p>
      <w:pPr>
        <w:pStyle w:val="Normal"/>
        <w:widowControl w:val="false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Косулин А.А.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окол вела и составила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екретарь комиссии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О.В. 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80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3960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120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e3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33a0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655a7"/>
    <w:pPr>
      <w:suppressAutoHyphens w:val="false"/>
      <w:spacing w:beforeAutospacing="1" w:afterAutospacing="1"/>
    </w:pPr>
    <w:rPr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33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300a"/>
    <w:pPr>
      <w:spacing w:after="0" w:line="240" w:lineRule="auto"/>
    </w:pPr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6b50bc"/>
    <w:pPr>
      <w:spacing w:after="0" w:line="240" w:lineRule="auto"/>
    </w:pPr>
    <w:rPr>
      <w:sz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912</Words>
  <Characters>5203</Characters>
  <CharactersWithSpaces>61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21:00Z</dcterms:created>
  <dc:creator>Пользователь</dc:creator>
  <dc:description/>
  <dc:language>en-US</dc:language>
  <cp:lastModifiedBy>Пользователь</cp:lastModifiedBy>
  <cp:lastPrinted>2025-06-10T06:18:00Z</cp:lastPrinted>
  <dcterms:modified xsi:type="dcterms:W3CDTF">2025-06-10T06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