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04 июня </w:t>
      </w:r>
      <w:r>
        <w:rPr>
          <w:sz w:val="28"/>
          <w:szCs w:val="28"/>
        </w:rPr>
        <w:t>2025 г.</w:t>
        <w:tab/>
        <w:tab/>
        <w:tab/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sz w:val="28"/>
          <w:szCs w:val="28"/>
        </w:rPr>
        <w:t xml:space="preserve"> № 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677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 по адресу: Республика Карелия, Лахденпохский район, п. Хухтерву,  ул. Центральная, д. 5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Земля Плюс» (вход. от 21.04.2025 № 2096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многоквартирного дома по адресу: Республика Карелия, Лахденпохский район, п. Хухтерву, ул. Центральная, д. 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Земля Плюс», юридический адрес: 186790, Республика Карелия, г. Сортавала, ул. Вяйнемяйнена, д. 6, ОГРН 1041001530305, ИНН 100701345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</w:t>
      </w:r>
      <w:r>
        <w:rPr>
          <w:sz w:val="28"/>
        </w:rPr>
        <w:t xml:space="preserve">многоквартирного дома по адресу: Республика Карелия, Лахденпохский район, п. Хухтерву, ул. Центральная, д. 5 </w:t>
      </w:r>
      <w:r>
        <w:rPr>
          <w:sz w:val="28"/>
          <w:szCs w:val="28"/>
        </w:rPr>
        <w:t>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rPr/>
      </w:pPr>
      <w:r>
        <w:rPr>
          <w:sz w:val="22"/>
        </w:rPr>
        <w:t>Разослать: дело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05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05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AD5A7-189B-465E-A4A0-400925B64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7:00Z</dcterms:created>
  <dc:creator>User</dc:creator>
  <dc:description/>
  <dc:language>ru-RU</dc:language>
  <cp:lastModifiedBy>Пользователь</cp:lastModifiedBy>
  <cp:lastPrinted>2025-01-10T09:27:00Z</cp:lastPrinted>
  <dcterms:modified xsi:type="dcterms:W3CDTF">2025-06-09T06:33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