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997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5 г.</w:t>
        <w:tab/>
        <w:tab/>
        <w:tab/>
        <w:tab/>
        <w:tab/>
        <w:tab/>
        <w:tab/>
        <w:tab/>
        <w:tab/>
        <w:t xml:space="preserve">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внесении изменений в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 Лахденпохского муниципального района, утвержденный постановлением Администрации Лахденпохского муниципального района от 10.05.2023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арелия от 26.12.2005 № 938-ЗРК «О некоторых вопросах защиты населения и территорий от чрезвычайных ситуаций природного и техногенного характера в Республике Карелия», письмом Министерства просвещения Российской Федерации от 10.02.2023 № АБ-576/07 «Об информировании чрезвычайных происшествий с участием обучающихся», в целях координации деятельности участников отношений в сфере образования в случаях возникновения чрезвычайных ситуаций социального характера, необходимости информирования о таких ситуациях и принимаемых мерах, в том числе с учетом привлечения специалистов иных органов и организаций Администрация Лахденпохского муниципального района 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нести в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 Лахденпохского муниципального района, утверждённый постановлением Администрации Лахденпохского муниципального района от 10.05.2023 № 351 (далее - Порядок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ункт 2.4 Порядка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4. Для установления причин и условий, способствовавших возникновению ЧССХ, а также для выработки оперативных мер и рекомендаций по обеспечению безопасности обучающихся во время пребывания в Учреждении, Администрация Лахденпохского муниципального района при необходимости направляет дополнительные запросы для уточнения обстоятельств в соответствии с приложением № 1 к Порядку.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ункт 2.6 Порядка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6. Ежедневно, до момента устранения последствий ЧССХ, принятия исчерпывающих мер, Учреждение информирует Заместителя Главы Администрации Лахденпохского муниципального района по социальной политике об обстоятельствах актуальной ситуации и принимаемых мерах для оперативного информирования Министерства образования и спорта Республики Карелия, в соответствии с приложением № 1 к Порядку.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1.3. Приложение № 1 к Порядку изложить в новой редакции,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стить настоящее постановление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lah-mr.ru</w:t>
        </w:r>
      </w:hyperlink>
      <w:r>
        <w:rPr>
          <w:color w:val="000000"/>
          <w:sz w:val="28"/>
          <w:szCs w:val="28"/>
          <w:lang w:eastAsia="ru-RU"/>
        </w:rPr>
        <w:t>) и опубликовать в районной газете «Призыв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, зам. Главы АЛМР по соц. политике, отдел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>Приложение № 1 к постановлению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Лахденпохск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28. 03.2025 № 183</w:t>
      </w:r>
      <w:bookmarkStart w:id="0" w:name="Par37"/>
      <w:bookmarkEnd w:id="0"/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истемного информирования в случае возникновения чрезвычайной ситуации социального характера, произошедшей на территории Учреждения, осуществляющего образовательную деятельност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678"/>
        <w:gridCol w:w="1275"/>
        <w:gridCol w:w="1276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 направления информации при возник новении ЧС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о передачи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ветственные лица системного ин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иод информирования при ЧСС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 предоставления обобщенных данных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и 3-х часов с момента возникновения ЧСС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замедлительно посредством мобильн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 до момента устранения последствий ЧССХ, и до  принятия исчерпывающих 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истечении 15-ти дней с момента возникновения ЧСС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540</wp:posOffset>
                      </wp:positionV>
                      <wp:extent cx="635" cy="379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23495</wp:posOffset>
                      </wp:positionV>
                      <wp:extent cx="635" cy="361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истерство образования и спорта Республики Карел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810</wp:posOffset>
                      </wp:positionV>
                      <wp:extent cx="635" cy="401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партамент государственной политики в сфере защиты прав детей Министерства просвещения Российской Федерации, аккумулирующий информацию и обеспечивающий подготовку обобщенных материалов, мониторинг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6.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 w:color="00000A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User</dc:creator>
  <dc:description/>
  <cp:keywords/>
  <dc:language>en-US</dc:language>
  <cp:lastModifiedBy>Пользователь</cp:lastModifiedBy>
  <cp:lastPrinted>2025-03-06T16:59:00Z</cp:lastPrinted>
  <dcterms:modified xsi:type="dcterms:W3CDTF">2025-06-07T12:45:00Z</dcterms:modified>
  <cp:revision>3</cp:revision>
  <dc:subject/>
  <dc:title>РЕСПУБЛИКА КАРЕЛИЯ</dc:title>
</cp:coreProperties>
</file>