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важаемые жители Хийтольского сельского поселения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ахденпохского муниципального района!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овещаем вас о начале публичных слушаний по проекту внесения изменений в Правила землепользования и застройки Хийтольского сельского поселения Лахденпохского муниципального района Республики Карелия (далее – Проект) следующих изменений:</w:t>
      </w:r>
    </w:p>
    <w:p>
      <w:pPr>
        <w:pStyle w:val="Normal"/>
        <w:widowControl w:val="false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ение изменений в графическую часть Правил землепользования и застройки Хийтольского сельского поселения Лахденпохского муниципального района Республики Карелия в части изменения территориальной зоны СХ – «Сельскохозяйственного использования» на зону СД – «Садоводческих, огороднических или дачных некоммерческих объединений граждан» применительно к земельным участкам с кадастровыми номерами 10:10:0010142:326, 10:10:0010142:327, 10:10:0010142:328, 10:10:0010142:39 по адресу: </w:t>
        <w:tab/>
        <w:t>Республика Карелия, Лахденпохский район, о. Кильпола и применительно к земельному участку с кадастровым номером 10:12:0051303:1372 по адресу: Российская Федерация, Республика Карелия, Лахденпохский район, в районе п. Тиурула, а также внесение изменений в графическую часть Правил землепользования и застройки и касается перевода территориальной зоны РН – «Рекреационного назначения» на зону СД – «Садоводческих, огороднических или дачных некоммерческих объединений граждан» применительно к земельным участкам с кадастровыми номерами 10:12:0051303:939, 10:12:0051303:938, 10:12:0051303:937, 10:12:0051303:982 и 10:12:0051303:1455 по адресу: Российская Федерация, Республика Карелия, Лахденпохский район, Хийтольское сельское поселение, район п. Тиурула.</w:t>
      </w:r>
    </w:p>
    <w:p>
      <w:pPr>
        <w:pStyle w:val="Normal"/>
        <w:widowControl w:val="false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официальном сайте Администрации Лахденпохского муниципального района в информационно-коммуникационной сети Интернет (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www.lah-mr.ru</w:t>
        </w:r>
      </w:hyperlink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ru-RU"/>
        </w:rPr>
        <w:t>размещен указанный Проект.</w:t>
      </w:r>
    </w:p>
    <w:p>
      <w:pPr>
        <w:pStyle w:val="Normal"/>
        <w:widowControl w:val="false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е слушания проводятся 17 июня 2025 г с 11 часов 00 минут по 11 часов 30 минут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ение информационных материалов на официальном сайте Администрации Лахденпохского муниципального района в информационно-коммуникационной сети Интернет (www.lah-mr.ru) в срок до 06.06.2025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экспозиции Проекта в срок с 06.06.25 г по 17.06.25 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ем предложений и замечаний по Проекту в срок с 06.06.25 г по 16.06.25 г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собрания участников публичных слуш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и оформление протокола о результатах публичных слушаний в срок до 19.06.25 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и опубликование заключения о результатах публичных слушаний в срок до 23.06.25 г.</w:t>
      </w:r>
    </w:p>
    <w:p>
      <w:pPr>
        <w:pStyle w:val="Normal"/>
        <w:widowControl w:val="false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спозиция Проекта проводится по адресу: г. Лахденпохья, ул. Советская, д.7а. Посещение экспозиции возможно с 9-00ч до 12 часов 45 минут, с 14 часов 00 минут до 17 часов 00 минут с 06.06.25 г по 17.06.25 г.  </w:t>
      </w:r>
    </w:p>
    <w:p>
      <w:pPr>
        <w:pStyle w:val="Normal"/>
        <w:widowControl w:val="false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и публичных слушаний, желающие выступить на публичных слушаниях, должны в срок до 16.06.2025 подать заявление в Администрацию Лахденпохского муниципального района по адресу: 186730, г. Лахденпохья, ул. Советская, д. </w:t>
      </w:r>
      <w:bookmarkStart w:id="0" w:name="_GoBack"/>
      <w:bookmarkEnd w:id="0"/>
      <w:r>
        <w:rPr>
          <w:sz w:val="28"/>
          <w:szCs w:val="28"/>
          <w:lang w:eastAsia="ru-RU"/>
        </w:rPr>
        <w:t>7а, almr@lah-mr.ru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ложения и замечания по Проекту от участников публичных слушаний принимаются в письменной форме по адресу: г. Лахденпохья, ул. Советская, д. 7а. каб. 104 и 309 (по будням с 9 часов 00 минут по 12 часов 45 минут), в ходе экспозиции Проекта посредством внесения записей в книгу (журнал) учета посетителей экспозиции, а также в письменной или устной форме в ходе проведения собрания участников публичных слушаний. 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аем внимание, что для приема предложений и замечаний, а также для участия в собрании требуется идентификация участников публичных слушаний, то есть сообщение сведений о фамилии, имени, отчестве (при наличии), даты рождения, адреса места жительства (регистрации) для физических лиц; наименовании, ОГРН, месте нахождения и адресе для юридических лиц; о правах на земельные участки, объекты капитального строительства, помещения для правообладателей соответствующих земельных участков, объектов капитального строительства, помещений; с приложением документов, подтверждающих данные сведения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ca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93c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23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588</Words>
  <Characters>3353</Characters>
  <CharactersWithSpaces>39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4:00Z</dcterms:created>
  <dc:creator>Пользователь</dc:creator>
  <dc:description/>
  <dc:language>en-US</dc:language>
  <cp:lastModifiedBy>Пользователь</cp:lastModifiedBy>
  <cp:lastPrinted>2025-06-02T14:40:00Z</cp:lastPrinted>
  <dcterms:modified xsi:type="dcterms:W3CDTF">2025-06-03T13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