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98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4678"/>
      </w:tblGrid>
      <w:tr>
        <w:trPr>
          <w:trHeight w:val="5104" w:hRule="atLeast"/>
        </w:trPr>
        <w:tc>
          <w:tcPr>
            <w:tcW w:w="5920" w:type="dxa"/>
            <w:tcBorders/>
          </w:tcPr>
          <w:p>
            <w:pPr>
              <w:pStyle w:val="Normal"/>
              <w:tabs>
                <w:tab w:val="clear" w:pos="708"/>
                <w:tab w:val="left" w:pos="-1980" w:leader="none"/>
              </w:tabs>
              <w:ind w:right="491" w:hanging="0"/>
              <w:jc w:val="center"/>
              <w:rPr/>
            </w:pPr>
            <w:r>
              <w:rPr/>
              <w:t xml:space="preserve">       </w:t>
            </w:r>
          </w:p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drawing>
                <wp:inline distT="0" distB="0" distL="0" distR="0">
                  <wp:extent cx="342900" cy="5607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" t="-17" r="-28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560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Российская Федерация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Республика Карелия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----------------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ru-RU"/>
              </w:rPr>
              <w:t>АДМИНИСТРАЦИЯ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ru-RU"/>
              </w:rPr>
              <w:t>ЛАХДЕНПОХСКОГО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ru-RU"/>
              </w:rPr>
              <w:t>МУНИЦИПАЛЬНОГО РАЙОНА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-----------------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186730, г. Лахденпохья,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ул. Советская, д. 7а</w:t>
            </w:r>
          </w:p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тел. (81450) 45498</w:t>
            </w:r>
          </w:p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факс (81450) 45251</w:t>
            </w:r>
          </w:p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E-mail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almr@lah-mr.ru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«29» мая 2025 г. № 4081</w:t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  <w:p>
            <w:pPr>
              <w:pStyle w:val="Style18"/>
              <w:tabs>
                <w:tab w:val="clear" w:pos="708"/>
                <w:tab w:val="left" w:pos="1425" w:leader="none"/>
              </w:tabs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Уведомление о проведении</w:t>
            </w:r>
          </w:p>
          <w:p>
            <w:pPr>
              <w:pStyle w:val="Normal"/>
              <w:jc w:val="center"/>
              <w:rPr/>
            </w:pPr>
            <w:r>
              <w:rPr/>
              <w:t>осмотра ранее учтенных</w:t>
            </w:r>
          </w:p>
          <w:p>
            <w:pPr>
              <w:pStyle w:val="Normal"/>
              <w:jc w:val="center"/>
              <w:rPr/>
            </w:pPr>
            <w:r>
              <w:rPr/>
              <w:t>объектов недвижимости</w:t>
            </w:r>
          </w:p>
        </w:tc>
      </w:tr>
    </w:tbl>
    <w:p>
      <w:pPr>
        <w:pStyle w:val="Normal"/>
        <w:spacing w:lineRule="auto" w:line="312"/>
        <w:ind w:firstLine="709"/>
        <w:jc w:val="both"/>
        <w:rPr/>
      </w:pPr>
      <w:r>
        <w:rPr/>
        <w:t>В соответствии с Федеральным законом от 30.12.2020 № 518-ФЗ «О внесении изменений в отдельные законодательные акты Российской Федерации» проводятся мероприятия по выявлению правообладателей ранее учтенных объектов недвижимости (зданий, сооружений, объектов незавершенного строительства, помещений).</w:t>
      </w:r>
    </w:p>
    <w:p>
      <w:pPr>
        <w:pStyle w:val="Normal"/>
        <w:spacing w:lineRule="auto" w:line="312"/>
        <w:ind w:firstLine="709"/>
        <w:jc w:val="both"/>
        <w:rPr/>
      </w:pPr>
      <w:r>
        <w:rPr/>
        <w:t>Администрация Лахденпохского муниципального района сообщает, что 04.06.2025 года в период с 09:00 часов будет проводиться осмотр ранее учтенных зданий, сооружений, объектов незавершенного строительства, помещений, расположенных по адресам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312"/>
        <w:ind w:left="0" w:firstLine="709"/>
        <w:jc w:val="both"/>
        <w:rPr/>
      </w:pPr>
      <w:r>
        <w:rPr/>
        <w:t>Здание с кадастровым номером 10:12:0000000:625 по адресу: Республика Карелия, р-н. Лахденпохский, г. Лахденпохья, ул. Спортивная, д. б/н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312"/>
        <w:ind w:left="0" w:firstLine="709"/>
        <w:jc w:val="both"/>
        <w:rPr/>
      </w:pPr>
      <w:r>
        <w:rPr/>
        <w:t>Здание с кадастровым номером 10:12:0011201:67 по адресу: Республика Карелия, р-н. Лахденпохский, г. Лахденпохья, ул. Спортивная, д. 6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312"/>
        <w:ind w:left="0" w:firstLine="709"/>
        <w:jc w:val="both"/>
        <w:rPr/>
      </w:pPr>
      <w:r>
        <w:rPr/>
        <w:t>Здание с кадастровым номером 10:12:0011201:72 по адресу: Республика Карелия, р-н. Лахденпохский, г. Лахденпохья, ул. Холмистая, д. 13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312"/>
        <w:ind w:left="0" w:firstLine="709"/>
        <w:jc w:val="both"/>
        <w:rPr/>
      </w:pPr>
      <w:r>
        <w:rPr/>
        <w:t>Здание с кадастровым номером 10:12:0011601:27 по адресу: Республика Карелия, р-н. Лахденпохский, г. Лахденпохья, ул. Зеленая, д. 1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312"/>
        <w:ind w:left="0" w:firstLine="709"/>
        <w:jc w:val="both"/>
        <w:rPr/>
      </w:pPr>
      <w:r>
        <w:rPr/>
        <w:t>Здание с кадастровым номером 10:12:0011601:38 по адресу: Республика Карелия, р-н. Лахденпохский, г. Лахденпохья, ул. Зеленая, д. 12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312"/>
        <w:ind w:left="0" w:firstLine="709"/>
        <w:jc w:val="both"/>
        <w:rPr/>
      </w:pPr>
      <w:r>
        <w:rPr/>
        <w:t>Здание с кадастровым номером 10:12:0011601:33 по адресу: Республика Карелия, р-н. Лахденпохский, г. Лахденпохья, ул. Зеленая, д. 15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312"/>
        <w:ind w:left="0" w:firstLine="709"/>
        <w:jc w:val="both"/>
        <w:rPr/>
      </w:pPr>
      <w:r>
        <w:rPr/>
        <w:t>Здание с кадастровым номером 10:12:0011601:39 по адресу: Республика Карелия, р-н. Лахденпохский, г. Лахденпохья, ул. Зеленая, д. 18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312"/>
        <w:ind w:left="0" w:firstLine="709"/>
        <w:jc w:val="both"/>
        <w:rPr/>
      </w:pPr>
      <w:r>
        <w:rPr/>
        <w:t>Здание с кадастровым номером 10:12:0011601:35 по адресу: Республика Карелия, р-н. Лахденпохский, г. Лахденпохья, ул. Зеленая, д. 20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312"/>
        <w:ind w:left="0" w:firstLine="709"/>
        <w:jc w:val="both"/>
        <w:rPr/>
      </w:pPr>
      <w:r>
        <w:rPr/>
        <w:t>Здание с кадастровым номером 10:12:0000000:924 по адресу: Республика Карелия, р-н. Лахденпохский, г. Лахденпохья, ул. Полевая, д. б/н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312"/>
        <w:ind w:left="0" w:firstLine="709"/>
        <w:jc w:val="both"/>
        <w:rPr/>
      </w:pPr>
      <w:r>
        <w:rPr/>
        <w:t>Здание с кадастровым номером 10:12:0011607:53 по адресу: Республика Карелия, р-н. Лахденпохский, г. Лахденпохья, ул. Полевая, д. 14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312"/>
        <w:ind w:left="0" w:firstLine="709"/>
        <w:jc w:val="both"/>
        <w:rPr/>
      </w:pPr>
      <w:r>
        <w:rPr/>
        <w:t>Здание с кадастровым номером 10:12:0011603:23 по адресу: Республика Карелия, р-н. Лахденпохский, г. Лахденпохья, ст. Хуухканмяк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312"/>
        <w:ind w:left="0" w:firstLine="709"/>
        <w:jc w:val="both"/>
        <w:rPr/>
      </w:pPr>
      <w:r>
        <w:rPr/>
        <w:t>Здание с кадастровым номером 10:12:0000000:936 по адресу: Республика Карелия, р-н. Лахденпохский, г. Лахденпохья, пер. Речной, д. б/н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312"/>
        <w:ind w:left="0" w:firstLine="709"/>
        <w:jc w:val="both"/>
        <w:rPr/>
      </w:pPr>
      <w:r>
        <w:rPr/>
        <w:t>Здание с кадастровым номером 10:12:0000000:938 по адресу: Республика Карелия, р-н. Лахденпохский, г. Лахденпохья, пер. Речной, д. б/н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312"/>
        <w:ind w:left="0" w:firstLine="709"/>
        <w:jc w:val="both"/>
        <w:rPr/>
      </w:pPr>
      <w:r>
        <w:rPr/>
        <w:t>Здание с кадастровым номером 10:12:0000000:940 по адресу: Республика Карелия, р-н. Лахденпохский, г. Лахденпохья, пер. Речной, д. б/н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312"/>
        <w:ind w:left="0" w:firstLine="709"/>
        <w:jc w:val="both"/>
        <w:rPr/>
      </w:pPr>
      <w:r>
        <w:rPr/>
        <w:t>Здание с кадастровым номером 10:12:0000000:579 по адресу: Республика Карелия, р-н. Лахденпохский, г. Лахденпохья, ул. Заводская, д. б/н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312"/>
        <w:ind w:left="0" w:firstLine="709"/>
        <w:jc w:val="both"/>
        <w:rPr/>
      </w:pPr>
      <w:r>
        <w:rPr/>
        <w:t>Здание с кадастровым номером 10:12:0010907:47 по адресу: Республика Карелия, р-н. Лахденпохский, г. Лахденпохья, ул. Заводская, д. 5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312"/>
        <w:ind w:left="0" w:firstLine="709"/>
        <w:jc w:val="both"/>
        <w:rPr/>
      </w:pPr>
      <w:r>
        <w:rPr/>
        <w:t>Здание с кадастровым номером 10:12:0010701:18 по адресу: Республика Карелия, р-н. Лахденпохский, г. Лахденпохья, ул. Заводская, д. 24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312"/>
        <w:ind w:left="0" w:firstLine="709"/>
        <w:jc w:val="both"/>
        <w:rPr/>
      </w:pPr>
      <w:r>
        <w:rPr/>
        <w:t>Здание с кадастровым номером 10:12:0010902:85 по адресу: Республика Карелия, р-н. Лахденпохский, г. Лахденпохья, ул. Заречная, д. 3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312"/>
        <w:ind w:left="0" w:firstLine="709"/>
        <w:jc w:val="both"/>
        <w:rPr/>
      </w:pPr>
      <w:r>
        <w:rPr/>
        <w:t>Здание с кадастровым номером 10:12:0010904:83 по адресу: Республика Карелия, р-н. Лахденпохский, г. Лахденпохья, ул. Первомайская, д. 3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312"/>
        <w:ind w:left="0" w:firstLine="709"/>
        <w:jc w:val="both"/>
        <w:rPr/>
      </w:pPr>
      <w:r>
        <w:rPr/>
        <w:t>Здание с кадастровым номером 10:12:0010904:81 по адресу: Республика Карелия, р-н. Лахденпохский, г. Лахденпохья, ул. Первомайская, д. 5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312"/>
        <w:ind w:left="0" w:firstLine="709"/>
        <w:jc w:val="both"/>
        <w:rPr/>
      </w:pPr>
      <w:r>
        <w:rPr/>
        <w:t>Здание с кадастровым номером 10:12:0010904:80 по адресу: Республика Карелия, р-н. Лахденпохский, г. Лахденпохья, ул. Первомайская, д. 25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312"/>
        <w:ind w:left="0" w:firstLine="709"/>
        <w:jc w:val="both"/>
        <w:rPr/>
      </w:pPr>
      <w:r>
        <w:rPr/>
        <w:t>Здание с кадастровым номером 10:12:0010904:93 по адресу: Республика Карелия, р-н. Лахденпохский, г. Лахденпохья, ул. Первомайская, д. 30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312"/>
        <w:ind w:left="0" w:firstLine="709"/>
        <w:jc w:val="both"/>
        <w:rPr/>
      </w:pPr>
      <w:r>
        <w:rPr/>
        <w:t>Здание с кадастровым номером 10:12:0010906:24 по адресу: Республика Карелия, р-н. Лахденпохский, г. Лахденпохья, пер. Сосновый, д. 6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312"/>
        <w:ind w:left="0" w:firstLine="709"/>
        <w:jc w:val="both"/>
        <w:rPr/>
      </w:pPr>
      <w:r>
        <w:rPr/>
        <w:t>Здание с кадастровым номером 10:12:0010902:96 по адресу: Республика Карелия, р-н. Лахденпохский, г. Лахденпохья, ул. Строительная, д. 19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312"/>
        <w:ind w:left="0" w:firstLine="709"/>
        <w:jc w:val="both"/>
        <w:rPr/>
      </w:pPr>
      <w:r>
        <w:rPr/>
        <w:t>Здание с кадастровым номером 10:12:0010903:97 по адресу: Республика Карелия, р-н. Лахденпохский, г. Лахденпохья, ул. Строительная, д. 25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312"/>
        <w:ind w:left="0" w:firstLine="709"/>
        <w:jc w:val="both"/>
        <w:rPr/>
      </w:pPr>
      <w:r>
        <w:rPr/>
        <w:t>Здание с кадастровым номером 10:12:0012002:45 по адресу: Республика Карелия, р-н. Лахденпохский, г. Лахденпохья, ул. Аркадия Маркова, д. 4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312"/>
        <w:ind w:left="0" w:firstLine="709"/>
        <w:jc w:val="both"/>
        <w:rPr/>
      </w:pPr>
      <w:r>
        <w:rPr/>
        <w:t>Здание с кадастровым номером 10:12:0012002:46 по адресу: Республика Карелия, р-н. Лахденпохский, г. Лахденпохья, ул. Аркадия Маркова, д. 4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312"/>
        <w:ind w:left="0" w:firstLine="709"/>
        <w:jc w:val="both"/>
        <w:rPr/>
      </w:pPr>
      <w:r>
        <w:rPr/>
        <w:t>Здание с кадастровым номером 10:12:0000000:1002 по адресу: Республика Карелия, р-н. Лахденпохский, г. Лахденпохья, ул. Аркадия Маркова, д. 7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312"/>
        <w:ind w:left="0" w:firstLine="709"/>
        <w:jc w:val="both"/>
        <w:rPr/>
      </w:pPr>
      <w:r>
        <w:rPr/>
        <w:t>Здание с кадастровым номером 10:12:0011901:45 по адресу: Республика Карелия, р-н. Лахденпохский, г. Лахденпохья, ул. Аркадия Маркова, д. 29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312"/>
        <w:ind w:left="0" w:firstLine="709"/>
        <w:jc w:val="both"/>
        <w:rPr/>
      </w:pPr>
      <w:r>
        <w:rPr/>
        <w:t>Здание с кадастровым номером 10:12:0012002:48 по адресу: Республика Карелия, р-н. Лахденпохский, г. Лахденпохья, ул. Аркадия Маркова, д. 35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312"/>
        <w:ind w:left="0" w:firstLine="709"/>
        <w:jc w:val="both"/>
        <w:rPr/>
      </w:pPr>
      <w:r>
        <w:rPr/>
        <w:t>Здание с кадастровым номером 10:12:0000000:990 по адресу: Республика Карелия, р-н. Лахденпохский, г. Лахденпохья, ул. Аркадия Маркова, д. 40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312"/>
        <w:ind w:left="0" w:firstLine="709"/>
        <w:jc w:val="both"/>
        <w:rPr/>
      </w:pPr>
      <w:r>
        <w:rPr/>
        <w:t>Здание с кадастровым номером 10:12:0011901:52 по адресу: Республика Карелия, р-н. Лахденпохский, г. Лахденпохья, ул. Аркадия Маркова, д. 61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312"/>
        <w:ind w:left="0" w:firstLine="709"/>
        <w:jc w:val="both"/>
        <w:rPr/>
      </w:pPr>
      <w:r>
        <w:rPr/>
        <w:t>Здание с кадастровым номером 10:07:0000000:6842 по адресу: Республика Карелия, р-н. Лахденпохский, г. Лахденпохья, ул. Аркадия Марков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312"/>
        <w:ind w:left="0" w:firstLine="709"/>
        <w:jc w:val="both"/>
        <w:rPr/>
      </w:pPr>
      <w:r>
        <w:rPr/>
        <w:t>Здание с кадастровым номером 10:07:0000000:6843 по адресу: Республика Карелия, р-н. Лахденпохский, г. Лахденпохья, ул. Аркадия Марков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312"/>
        <w:ind w:left="0" w:firstLine="709"/>
        <w:jc w:val="both"/>
        <w:rPr/>
      </w:pPr>
      <w:r>
        <w:rPr/>
        <w:t>Здание с кадастровым номером 10:12:0000000:987 по адресу: Республика Карелия, р-н. Лахденпохский, г. Лахденпохья, ул. Аркадия Марков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312"/>
        <w:ind w:left="0" w:firstLine="709"/>
        <w:jc w:val="both"/>
        <w:rPr/>
      </w:pPr>
      <w:r>
        <w:rPr/>
        <w:t>Здание с кадастровым номером 10:12:0000000:926 по адресу: Республика Карелия, р-н. Лахденпохский, г. Лахденпохья, ул. Пригородная, д. 10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312"/>
        <w:ind w:left="0" w:firstLine="709"/>
        <w:jc w:val="both"/>
        <w:rPr/>
      </w:pPr>
      <w:r>
        <w:rPr/>
        <w:t>Здание с кадастровым номером 10:12:0000000:932 по адресу: Республика Карелия, р-н. Лахденпохский, г. Лахденпохья, ул. Пригородная, д. б/н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312"/>
        <w:ind w:left="0" w:firstLine="709"/>
        <w:jc w:val="both"/>
        <w:rPr/>
      </w:pPr>
      <w:r>
        <w:rPr/>
        <w:t>Здание с кадастровым номером 10:12:0000000:776 по адресу: Республика Карелия, р-н. Лахденпохский, г. Лахденпохья, ш. Ленинградско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312"/>
        <w:ind w:left="0" w:firstLine="709"/>
        <w:jc w:val="both"/>
        <w:rPr/>
      </w:pPr>
      <w:r>
        <w:rPr/>
        <w:t>Здание с кадастровым номером 10:12:0000000:791 по адресу: Республика Карелия, р-н. Лахденпохский, г. Лахденпохья, ш. Ленинградское, д. б/н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312"/>
        <w:ind w:left="0" w:firstLine="709"/>
        <w:jc w:val="both"/>
        <w:rPr/>
      </w:pPr>
      <w:r>
        <w:rPr/>
        <w:t>Здание с кадастровым номером 10:12:0000000:792 по адресу: Республика Карелия, р-н. Лахденпохский, г. Лахденпохья, ш. Ленинградское, д. б/н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312"/>
        <w:ind w:left="0" w:firstLine="709"/>
        <w:jc w:val="both"/>
        <w:rPr/>
      </w:pPr>
      <w:r>
        <w:rPr/>
        <w:t>Здание с кадастровым номером 10:12:0000000:794 по адресу: Республика Карелия, р-н. Лахденпохский, г. Лахденпохья, ш. Ленинградское, д. б/н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312"/>
        <w:ind w:left="0" w:firstLine="709"/>
        <w:jc w:val="both"/>
        <w:rPr/>
      </w:pPr>
      <w:r>
        <w:rPr/>
        <w:t>Здание с кадастровым номером 10:12:0000000:797 по адресу: Республика Карелия, р-н. Лахденпохский, г. Лахденпохья, ш. Ленинградское, д. б/н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312"/>
        <w:ind w:left="0" w:firstLine="709"/>
        <w:jc w:val="both"/>
        <w:rPr/>
      </w:pPr>
      <w:r>
        <w:rPr/>
        <w:t>Здание с кадастровым номером 10:12:0000000:798 по адресу: Республика Карелия, р-н. Лахденпохский, г. Лахденпохья, ш. Ленинградское, д. б/н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312"/>
        <w:ind w:left="0" w:firstLine="709"/>
        <w:jc w:val="both"/>
        <w:rPr/>
      </w:pPr>
      <w:r>
        <w:rPr/>
        <w:t>Здание с кадастровым номером 10:12:0000000:799 по адресу: Республика Карелия, р-н. Лахденпохский, г. Лахденпохья, ш. Ленинградское, д. б/н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312"/>
        <w:ind w:left="0" w:firstLine="709"/>
        <w:jc w:val="both"/>
        <w:rPr/>
      </w:pPr>
      <w:r>
        <w:rPr/>
        <w:t>Здание с кадастровым номером 10:12:0000000:805 по адресу: Республика Карелия, р-н. Лахденпохский, г. Лахденпохья, ш. Ленинградское, д. б/н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312"/>
        <w:ind w:left="0" w:firstLine="709"/>
        <w:jc w:val="both"/>
        <w:rPr/>
      </w:pPr>
      <w:r>
        <w:rPr/>
        <w:t>Здание с кадастровым номером 10:12:0000000:807 по адресу: Республика Карелия, р-н. Лахденпохский, г. Лахденпохья, ш. Ленинградское, д. б/н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312"/>
        <w:ind w:left="0" w:firstLine="709"/>
        <w:jc w:val="both"/>
        <w:rPr/>
      </w:pPr>
      <w:r>
        <w:rPr/>
        <w:t>Здание с кадастровым номером 10:12:0000000:813 по адресу: Республика Карелия, р-н. Лахденпохский, г. Лахденпохья, ш. Ленинградское, д. б/н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312"/>
        <w:ind w:left="0" w:firstLine="709"/>
        <w:jc w:val="both"/>
        <w:rPr/>
      </w:pPr>
      <w:r>
        <w:rPr/>
        <w:t>Здание с кадастровым номером 10:12:0000000:815 по адресу: Республика Карелия, р-н. Лахденпохский, г. Лахденпохья, ш. Ленинградское, д. б/н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312"/>
        <w:ind w:left="0" w:firstLine="709"/>
        <w:jc w:val="both"/>
        <w:rPr/>
      </w:pPr>
      <w:r>
        <w:rPr/>
        <w:t>Здание с кадастровым номером 10:12:0000000:819 по адресу: Республика Карелия, р-н. Лахденпохский, г. Лахденпохья, ш. Ленинградское, д. б/н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312"/>
        <w:ind w:left="0" w:firstLine="709"/>
        <w:jc w:val="both"/>
        <w:rPr/>
      </w:pPr>
      <w:r>
        <w:rPr/>
        <w:t>Здание с кадастровым номером 10:12:0000000:824 по адресу: Республика Карелия, р-н. Лахденпохский, г. Лахденпохья, ш. Ленинградское, д. б/н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312"/>
        <w:ind w:left="0" w:firstLine="709"/>
        <w:jc w:val="both"/>
        <w:rPr/>
      </w:pPr>
      <w:r>
        <w:rPr/>
        <w:t>Здание с кадастровым номером 10:12:0011703:52 по адресу: Республика Карелия, р-н. Лахденпохский, г. Лахденпохья, ш. Ленинградское, д. 2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312"/>
        <w:ind w:left="0" w:firstLine="709"/>
        <w:jc w:val="both"/>
        <w:rPr/>
      </w:pPr>
      <w:r>
        <w:rPr/>
        <w:t>Здание с кадастровым номером 10:12:0011703:53 по адресу: Республика Карелия, р-н. Лахденпохский, г. Лахденпохья, ш. Ленинградское, д. 2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312"/>
        <w:ind w:left="0" w:firstLine="709"/>
        <w:jc w:val="both"/>
        <w:rPr/>
      </w:pPr>
      <w:r>
        <w:rPr/>
        <w:t>Здание с кадастровым номером 10:12:0011703:63 по адресу: Республика Карелия, р-н. Лахденпохский, г. Лахденпохья, ш. Ленинградское, д. 4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312"/>
        <w:ind w:left="0" w:firstLine="709"/>
        <w:jc w:val="both"/>
        <w:rPr/>
      </w:pPr>
      <w:r>
        <w:rPr/>
        <w:t>Здание с кадастровым номером 10:12:0012107:48 по адресу: Республика Карелия, р-н. Лахденпохский, г. Лахденпохья, ш. Ленинградское, д. 5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312"/>
        <w:ind w:left="0" w:firstLine="709"/>
        <w:jc w:val="both"/>
        <w:rPr/>
      </w:pPr>
      <w:r>
        <w:rPr/>
        <w:t>Здание с кадастровым номером 10:12:0011703:77 по адресу: Республика Карелия, р-н. Лахденпохский, г. Лахденпохья, ш. Ленинградское, д. 8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312"/>
        <w:ind w:left="0" w:firstLine="709"/>
        <w:jc w:val="both"/>
        <w:rPr/>
      </w:pPr>
      <w:r>
        <w:rPr/>
        <w:t>Здание с кадастровым номером 10:12:0011703:82 по адресу: Республика Карелия, р-н. Лахденпохский, г. Лахденпохья, ш. Ленинградское, д. 10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312"/>
        <w:ind w:left="0" w:firstLine="709"/>
        <w:jc w:val="both"/>
        <w:rPr/>
      </w:pPr>
      <w:r>
        <w:rPr/>
        <w:t>Здание с кадастровым номером 10:12:0011704:38 по адресу: Республика Карелия, р-н. Лахденпохский, г. Лахденпохья, ш. Ленинградское, д. 22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312"/>
        <w:ind w:left="0" w:firstLine="709"/>
        <w:jc w:val="both"/>
        <w:rPr/>
      </w:pPr>
      <w:r>
        <w:rPr/>
        <w:t>Здание с кадастровым номером 10:12:0012002:56 по адресу: Республика Карелия, р-н. Лахденпохский, г. Лахденпохья, ул. Молодежная, д. 4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312"/>
        <w:ind w:left="0" w:firstLine="709"/>
        <w:jc w:val="both"/>
        <w:rPr/>
      </w:pPr>
      <w:r>
        <w:rPr/>
        <w:t>Здание с кадастровым номером 10:12:0000000:910 по адресу: Республика Карелия, р-н. Лахденпохский, г. Лахденпохья, ул. Пионерская, д. б/н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312"/>
        <w:ind w:left="0" w:firstLine="709"/>
        <w:jc w:val="both"/>
        <w:rPr/>
      </w:pPr>
      <w:r>
        <w:rPr/>
        <w:t>Здание с кадастровым номером 10:12:0000000:912 по адресу: Республика Карелия, р-н. Лахденпохский, г. Лахденпохья, ул. Пионерская, д. б/н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312"/>
        <w:ind w:left="0" w:firstLine="709"/>
        <w:jc w:val="both"/>
        <w:rPr/>
      </w:pPr>
      <w:r>
        <w:rPr/>
        <w:t>Здание с кадастровым номером 10:12:0000000:950 по адресу: Республика Карелия, р-н. Лахденпохский, г. Лахденпохья, ул. Санаторная, д. б/н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312"/>
        <w:ind w:left="0" w:firstLine="709"/>
        <w:jc w:val="both"/>
        <w:rPr/>
      </w:pPr>
      <w:r>
        <w:rPr/>
        <w:t>Здание с кадастровым номером 10:12:0000000:951 по адресу: Республика Карелия, р-н. Лахденпохский, г. Лахденпохья, ул. Санаторная, д. б/н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312"/>
        <w:ind w:left="0" w:firstLine="709"/>
        <w:jc w:val="both"/>
        <w:rPr/>
      </w:pPr>
      <w:r>
        <w:rPr/>
        <w:t>Здание с кадастровым номером 10:12:0000000:954 по адресу: Республика Карелия, р-н. Лахденпохский, г. Лахденпохья, ул. Санаторная, д. б/н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312"/>
        <w:ind w:left="0" w:firstLine="709"/>
        <w:jc w:val="both"/>
        <w:rPr/>
      </w:pPr>
      <w:r>
        <w:rPr/>
        <w:t>Здание с кадастровым номером 10:12:0012304:23 по адресу: Республика Карелия, р-н. Лахденпохский, г. Лахденпохья, ул. Санаторная, д. 1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312"/>
        <w:ind w:left="0" w:firstLine="709"/>
        <w:jc w:val="both"/>
        <w:rPr/>
      </w:pPr>
      <w:r>
        <w:rPr/>
        <w:t>Здание с кадастровым номером 10:12:0012302:28 по адресу: Республика Карелия, р-н. Лахденпохский, г. Лахденпохья, ул. Санаторная, д. 2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312"/>
        <w:ind w:left="0" w:firstLine="709"/>
        <w:jc w:val="both"/>
        <w:rPr/>
      </w:pPr>
      <w:r>
        <w:rPr/>
        <w:t>Здание с кадастровым номером 10:12:0012301:13 по адресу: Республика Карелия, р-н. Лахденпохский, г. Лахденпохья, ул. Санаторная, д. 8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312"/>
        <w:ind w:left="0" w:firstLine="709"/>
        <w:jc w:val="both"/>
        <w:rPr/>
      </w:pPr>
      <w:r>
        <w:rPr/>
        <w:t>Здание с кадастровым номером 10:12:0000000:959 по адресу: Республика Карелия, р-н. Лахденпохский, г. Лахденпохья, ст. Яккима, д. б/н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312"/>
        <w:ind w:left="0" w:firstLine="709"/>
        <w:jc w:val="both"/>
        <w:rPr/>
      </w:pPr>
      <w:r>
        <w:rPr/>
        <w:t>Здание с кадастровым номером 10:12:0000000:962 по адресу: Республика Карелия, р-н. Лахденпохский, г. Лахденпохья, ст. Яккима, д. б/н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312"/>
        <w:ind w:left="0" w:firstLine="709"/>
        <w:jc w:val="both"/>
        <w:rPr/>
      </w:pPr>
      <w:r>
        <w:rPr/>
        <w:t>Здание с кадастровым номером 10:12:0000000:970 по адресу: Республика Карелия, р-н. Лахденпохский, г. Лахденпохья, ст. Яккима, д. б/н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312"/>
        <w:ind w:left="0" w:firstLine="709"/>
        <w:jc w:val="both"/>
        <w:rPr/>
      </w:pPr>
      <w:r>
        <w:rPr/>
        <w:t>Здание с кадастровым номером 10:12:0000000:836 по адресу: Республика Карелия, р-н. Лахденпохский, г. Лахденпохья, ул. Малиновского, д. б/н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312"/>
        <w:ind w:left="0" w:firstLine="709"/>
        <w:jc w:val="both"/>
        <w:rPr/>
      </w:pPr>
      <w:r>
        <w:rPr/>
        <w:t>Здание с кадастровым номером 10:12:0000000:390 по адресу: Республика Карелия, р-н. Лахденпохский, г. Лахденпохья, ул. Тихая, д. 3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312"/>
        <w:ind w:left="0" w:firstLine="709"/>
        <w:jc w:val="both"/>
        <w:rPr/>
      </w:pPr>
      <w:r>
        <w:rPr/>
        <w:t>Здание с кадастровым номером 10:12:0000000:394 по адресу: Республика Карелия, р-н. Лахденпохский, г. Лахденпохья, ул. Тихая, д. 5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312"/>
        <w:ind w:left="0" w:firstLine="709"/>
        <w:jc w:val="both"/>
        <w:rPr/>
      </w:pPr>
      <w:r>
        <w:rPr/>
        <w:t>Здание с кадастровым номером 10:12:0000000:399 по адресу: Республика Карелия, р-н. Лахденпохский, г. Лахденпохья, ул. Тихая, д. 6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312"/>
        <w:ind w:left="0" w:firstLine="709"/>
        <w:jc w:val="both"/>
        <w:rPr/>
      </w:pPr>
      <w:r>
        <w:rPr/>
        <w:t>Здание с кадастровым номером 10:12:0000000:391 по адресу: Республика Карелия, р-н. Лахденпохский, г. Лахденпохья, ул. Тихая, д. 7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312"/>
        <w:ind w:left="0" w:firstLine="709"/>
        <w:jc w:val="both"/>
        <w:rPr/>
      </w:pPr>
      <w:r>
        <w:rPr/>
        <w:t>Здание с кадастровым номером 10:12:0000000:392 по адресу: Республика Карелия, р-н. Лахденпохский, г. Лахденпохья, ул. Тихая, д. 9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312"/>
        <w:ind w:left="0" w:firstLine="709"/>
        <w:jc w:val="both"/>
        <w:rPr/>
      </w:pPr>
      <w:r>
        <w:rPr/>
        <w:t>Здание с кадастровым номером 10:12:0000000:690 по адресу: Республика Карелия, р-н. Лахденпохский, г. Лахденпохья, ул. Трубачева, д. б/н.</w:t>
      </w:r>
    </w:p>
    <w:p>
      <w:pPr>
        <w:pStyle w:val="Normal"/>
        <w:spacing w:lineRule="auto" w:line="312"/>
        <w:ind w:firstLine="709"/>
        <w:jc w:val="both"/>
        <w:rPr/>
      </w:pPr>
      <w:r>
        <w:rPr/>
      </w:r>
    </w:p>
    <w:p>
      <w:pPr>
        <w:pStyle w:val="Normal"/>
        <w:spacing w:lineRule="auto" w:line="312"/>
        <w:ind w:firstLine="709"/>
        <w:jc w:val="both"/>
        <w:rPr/>
      </w:pPr>
      <w:r>
        <w:rPr/>
      </w:r>
    </w:p>
    <w:p>
      <w:pPr>
        <w:pStyle w:val="Normal"/>
        <w:spacing w:lineRule="auto" w:line="312"/>
        <w:ind w:firstLine="709"/>
        <w:jc w:val="both"/>
        <w:rPr/>
      </w:pPr>
      <w:r>
        <w:rPr/>
        <w:t>Телефон для консультаций – 8(964) 317-86-06.</w:t>
      </w:r>
    </w:p>
    <w:p>
      <w:pPr>
        <w:pStyle w:val="Normal"/>
        <w:spacing w:lineRule="auto" w:line="312"/>
        <w:ind w:firstLine="709"/>
        <w:jc w:val="both"/>
        <w:rPr/>
      </w:pPr>
      <w:r>
        <w:rPr/>
      </w:r>
    </w:p>
    <w:p>
      <w:pPr>
        <w:pStyle w:val="Normal"/>
        <w:spacing w:lineRule="auto" w:line="312"/>
        <w:ind w:firstLine="709"/>
        <w:jc w:val="both"/>
        <w:rPr/>
      </w:pPr>
      <w:r>
        <w:rPr/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3402"/>
      </w:tblGrid>
      <w:tr>
        <w:trPr/>
        <w:tc>
          <w:tcPr>
            <w:tcW w:w="606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меститель Главы Администрации</w:t>
            </w:r>
          </w:p>
          <w:p>
            <w:pPr>
              <w:pStyle w:val="Normal"/>
              <w:jc w:val="both"/>
              <w:rPr/>
            </w:pPr>
            <w:r>
              <w:rPr/>
              <w:t>Лахденпохского муниципального района</w:t>
            </w:r>
          </w:p>
          <w:p>
            <w:pPr>
              <w:pStyle w:val="Normal"/>
              <w:jc w:val="both"/>
              <w:rPr/>
            </w:pPr>
            <w:r>
              <w:rPr/>
              <w:t>по инфраструктуре и ЖКХ</w:t>
            </w:r>
          </w:p>
        </w:tc>
        <w:tc>
          <w:tcPr>
            <w:tcW w:w="3402" w:type="dxa"/>
            <w:tcBorders/>
          </w:tcPr>
          <w:p>
            <w:pPr>
              <w:pStyle w:val="Normal"/>
              <w:tabs>
                <w:tab w:val="clear" w:pos="708"/>
                <w:tab w:val="center" w:pos="1593" w:leader="none"/>
                <w:tab w:val="right" w:pos="3010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1593" w:leader="none"/>
                <w:tab w:val="right" w:pos="3010" w:leader="none"/>
              </w:tabs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tabs>
                <w:tab w:val="clear" w:pos="708"/>
                <w:tab w:val="center" w:pos="1593" w:leader="none"/>
                <w:tab w:val="right" w:pos="3010" w:leader="none"/>
              </w:tabs>
              <w:jc w:val="both"/>
              <w:rPr/>
            </w:pPr>
            <w:r>
              <w:rPr/>
              <w:t xml:space="preserve">                        </w:t>
            </w:r>
            <w:r>
              <w:rPr/>
              <w:t>В.В. Белотелов</w:t>
            </w:r>
          </w:p>
        </w:tc>
      </w:tr>
    </w:tbl>
    <w:p>
      <w:pPr>
        <w:pStyle w:val="Normal"/>
        <w:tabs>
          <w:tab w:val="clear" w:pos="708"/>
          <w:tab w:val="left" w:pos="74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41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sectPr>
      <w:footerReference w:type="default" r:id="rId3"/>
      <w:type w:val="nextPage"/>
      <w:pgSz w:w="11906" w:h="16838"/>
      <w:pgMar w:left="1560" w:right="1134" w:gutter="0" w:header="0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cademy Old Narrow">
    <w:altName w:val="Courier New"/>
    <w:charset w:val="cc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7410" w:leader="none"/>
      </w:tabs>
      <w:rPr/>
    </w:pPr>
    <w:r>
      <w:rPr>
        <w:sz w:val="16"/>
        <w:szCs w:val="16"/>
      </w:rPr>
      <w:t>Исп. Красковская А.В.</w:t>
    </w:r>
  </w:p>
  <w:p>
    <w:pPr>
      <w:pStyle w:val="Normal"/>
      <w:tabs>
        <w:tab w:val="clear" w:pos="708"/>
        <w:tab w:val="left" w:pos="7410" w:leader="none"/>
      </w:tabs>
      <w:rPr>
        <w:sz w:val="16"/>
        <w:szCs w:val="16"/>
      </w:rPr>
    </w:pPr>
    <w:r>
      <w:rPr>
        <w:sz w:val="16"/>
        <w:szCs w:val="16"/>
      </w:rPr>
      <w:t>Тел:  896431786076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440" w:leader="none"/>
      </w:tabs>
      <w:ind w:left="57" w:right="21" w:hanging="0"/>
      <w:outlineLvl w:val="0"/>
    </w:pPr>
    <w:rPr>
      <w:rFonts w:ascii="Academy Old Narrow;Courier New" w:hAnsi="Academy Old Narrow;Courier New" w:cs="Academy Old Narrow;Courier New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4341" w:hanging="0"/>
      <w:outlineLvl w:val="2"/>
    </w:pPr>
    <w:rPr>
      <w:rFonts w:ascii="Academy Old Narrow;Courier New" w:hAnsi="Academy Old Narrow;Courier New" w:cs="Academy Old Narrow;Courier New"/>
      <w:i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Menu2b">
    <w:name w:val="menu2b"/>
    <w:basedOn w:val="Style12"/>
    <w:qFormat/>
    <w:rPr/>
  </w:style>
  <w:style w:type="character" w:styleId="Style13">
    <w:name w:val="Интернет-ссылка"/>
    <w:qFormat/>
    <w:rPr>
      <w:color w:val="000080"/>
      <w:u w:val="single"/>
      <w:lang w:val="en-US" w:eastAsia="en-US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-1980" w:leader="none"/>
      </w:tabs>
      <w:ind w:right="4521" w:hanging="0"/>
    </w:pPr>
    <w:rPr>
      <w:rFonts w:ascii="Academy Old Narrow;Courier New" w:hAnsi="Academy Old Narrow;Courier New" w:cs="Academy Old Narrow;Courier New"/>
      <w:b/>
      <w:i/>
      <w:sz w:val="44"/>
      <w:szCs w:val="44"/>
    </w:rPr>
  </w:style>
  <w:style w:type="paragraph" w:styleId="Style17">
    <w:name w:val="Цитата"/>
    <w:basedOn w:val="Normal"/>
    <w:qFormat/>
    <w:pPr>
      <w:tabs>
        <w:tab w:val="clear" w:pos="708"/>
        <w:tab w:val="left" w:pos="1440" w:leader="none"/>
      </w:tabs>
      <w:ind w:left="7200" w:right="21" w:hanging="0"/>
      <w:jc w:val="center"/>
    </w:pPr>
    <w:rPr>
      <w:rFonts w:ascii="Academy Old Narrow;Courier New" w:hAnsi="Academy Old Narrow;Courier New" w:cs="Academy Old Narrow;Courier New"/>
      <w:sz w:val="28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Содержимое врезки"/>
    <w:basedOn w:val="Normal"/>
    <w:qFormat/>
    <w:pPr/>
    <w:rPr>
      <w:rFonts w:ascii="Liberation Serif;Times New Roman" w:hAnsi="Liberation Serif;Times New Roman" w:eastAsia="SimSun;宋体" w:cs="Mangal;Courier New"/>
      <w:kern w:val="2"/>
      <w:lang w:val="en-US" w:eastAsia="zh-CN" w:bidi="hi-IN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8T09:48:00Z</dcterms:created>
  <dc:creator>Пётр</dc:creator>
  <dc:description/>
  <cp:keywords/>
  <dc:language>en-US</dc:language>
  <cp:lastModifiedBy>Пользователь 2</cp:lastModifiedBy>
  <cp:lastPrinted>2022-07-28T12:41:00Z</cp:lastPrinted>
  <dcterms:modified xsi:type="dcterms:W3CDTF">2025-05-30T07:01:00Z</dcterms:modified>
  <cp:revision>28</cp:revision>
  <dc:subject/>
  <dc:title>           </dc:title>
</cp:coreProperties>
</file>