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иложение № 3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2"/>
          <w:szCs w:val="22"/>
          <w:lang w:eastAsia="zh-CN"/>
        </w:rPr>
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 по результатам проведения публичных консультаций по проекту нормативного правового акт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Лахденпохского муниципальног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йона «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и инвестиционной политики Администрации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муниципального акт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роведения публичных консультац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6» мая 2025 года  –  «21» мая 2025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писок участников публичных консультац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-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участника публичных консультаци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замечаний и предложений по результатам публичных консультац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99"/>
        <w:gridCol w:w="2520"/>
        <w:gridCol w:w="3000"/>
        <w:gridCol w:w="3240"/>
      </w:tblGrid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чания и (или) предло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ентарий (позиция) разработчик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359"/>
        <w:gridCol w:w="1122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84"/>
        <w:gridCol w:w="2267"/>
        <w:gridCol w:w="237"/>
        <w:gridCol w:w="2741"/>
      </w:tblGrid>
      <w:tr>
        <w:trPr/>
        <w:tc>
          <w:tcPr>
            <w:tcW w:w="396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чальник отдела экономики и инвестиционной политики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А. Макарова</w:t>
            </w:r>
          </w:p>
        </w:tc>
      </w:tr>
      <w:tr>
        <w:trPr/>
        <w:tc>
          <w:tcPr>
            <w:tcW w:w="3964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руководитель разработчика проекта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подпись)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41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расшифровка подписи)</w:t>
            </w:r>
          </w:p>
        </w:tc>
      </w:tr>
      <w:tr>
        <w:trPr/>
        <w:tc>
          <w:tcPr>
            <w:tcW w:w="396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 мая 2025 года</w:t>
            </w:r>
            <w:bookmarkStart w:id="0" w:name="_GoBack"/>
            <w:bookmarkEnd w:id="0"/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4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дата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ec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71ec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71ec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71e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0:00Z</dcterms:created>
  <dc:creator>Макарова Марина Анатольевна</dc:creator>
  <dc:description/>
  <dc:language>en-US</dc:language>
  <cp:lastModifiedBy>Макарова Марина Анатольевна</cp:lastModifiedBy>
  <cp:lastPrinted>2025-05-21T11:54:00Z</cp:lastPrinted>
  <dcterms:modified xsi:type="dcterms:W3CDTF">2025-05-2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