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ценке регулирующего воздейств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экономики  и инвестиционной политики Администрации Лахденпохского муниципального района в соответствии с Порядком проведения оценки регулирующего воздействия проектов муниципальных нормативных правовых актов Лахденпохского муниципального района и экспертизы муниципальных нормативных правовых актов Лахденпохского муниципального района, затрагивающих вопросы осуществления предпринимательской и иной экономической деятельности, утвержденным постановлением Администрации Лахденпохского муниципального района от 05.12.2024 года № 680, (далее  -  Порядок проведения ОРВ) рассмотрен проек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я Администрации Лахденпохского муниципального района «Об утверждении Порядка предоставления из бюджета Лахденпохского муниципального района муниципальному унитарному предприятию «Аптека № 17 г. Лахденпохья» субсидии на возмещение фактически понесенных затрат, связанных с организацией обеспечения отпуска лекарственных средств населению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муниципального нормативного правового акт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-  проект муниципального акта),  подготовленный  и  направленный  для  подготовки настоящего заключения  Отделом экономики  и инвестиционной политики Администрации 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, направившего проект муниципального акт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разработчик), и установлено следующе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муниципального   акта   направлен   разработчиком   для  подготовки  настоящего заключения ____-___________________________________________________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первые/повторно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  <w:hyperlink w:anchor="Par78">
        <w:r>
          <w:rPr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предшествующей подготовке заключения об оценке регулирующего воздействия проекта муниципального акта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об  оценке регулирующего воздействия проекта муниципального акта размещена разработчиком  на  официальном  сайте  в информационно-телекоммуникационной сети "Интернет" по адресу:</w:t>
      </w:r>
    </w:p>
    <w:p>
      <w:pPr>
        <w:pStyle w:val="ConsPlusNormal"/>
        <w:ind w:hanging="0"/>
        <w:rPr/>
      </w:pPr>
      <w:hyperlink r:id="rId2">
        <w:r>
          <w:rPr>
            <w:rStyle w:val="InternetLink"/>
            <w:rFonts w:eastAsia="" w:cs="Times New Roman" w:ascii="Times New Roman" w:hAnsi="Times New Roman" w:eastAsiaTheme="minorEastAsia"/>
            <w:sz w:val="24"/>
            <w:szCs w:val="24"/>
          </w:rPr>
          <w:t>https://lah-mr.ru/6608001131/3662241188/</w:t>
        </w:r>
      </w:hyperlink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 xml:space="preserve">  </w:t>
      </w:r>
      <w:r>
        <w:rPr/>
        <w:t>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электронный адрес размещения проекта муниципального акта в информационно-телекоммуникационной сети "Интернет"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оде  подготовки  настоящего  заключения  разработчиком проведены публичные консультации по проекту муниципального акта и Сводному отчету в сроки с 06 мая 2025 года по 21 мая 2025 год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начала публичного обсуждения) (срок окончания публичного обсуждения)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убличных консультаций по проекту муниципального нормативного правового акта замечания и предложения не поступили, интересы иных, кроме МУП «Аптека № 1» г.Лахденпохья,  групп субъектов предпринимательской и инвестиционной деятельности, иных заинтересованных лиц проектом муниципального нормативного</w:t>
      </w:r>
      <w:r>
        <w:rPr>
          <w:rFonts w:cs="Times New Roman" w:ascii="Times New Roman" w:hAnsi="Times New Roman"/>
          <w:sz w:val="23"/>
          <w:szCs w:val="23"/>
        </w:rPr>
        <w:t xml:space="preserve"> правового акта не затрагив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ие комментарии о проведенных публичных консультациях, включая  обоснование необходимости их проведения, количества и состава участников, основной вывод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снове  проведенной оценки регулирующего воздействия проекта муниципального акта с учетом   информации,   представленной   разработчиком   в  Сводном  отчете, Отделом экономики  и инвестиционной политики Администрации Лахденпохского муниципального района сделаны следующие выводы </w:t>
      </w:r>
      <w:hyperlink w:anchor="Par79">
        <w:r>
          <w:rPr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-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Проект муниципального нормативного правового акта не устанавливает и не способствует установлению ранее не предусмотренных нормативными правовыми актами Российской Федерации обязанностей, запретов и ограничений для субъектов регулирования, а также не содержит положения, изменяющие ранее предусмотренные законодательством Российской Федерации, Республики Карелия и иными нормативными правовыми актами Российской Федерации, Республики Карелия, Лахденпохского муниципального района обязанности, запреты и ограничения для субъектов регулирования, не приводит к возникновению ранее не предусмотренных нормативными правовыми актами Российской Федерации, Республики Карелия, Лахденпохского муниципального района расходов субъектов регулирования. Расходы бюджета Лахденпохского муниципального района составят 500,00 тыс. рублей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Лахденпохского муниципального район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из бюджета Лахденпохского муниципального района субсидии на возмещение фактически понесенных затрат, связанных с организацией обеспечения отпуска лекарственных средств населению, позволит снизить (ликвидировать) риск закрытия Предприятия по причине отсутствия финансовых средств для ведения финансово-хозяйственной деятельности, а также обеспечить бесперебойную работу Предприят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тпуску лекарственных препаратов льготной категории гражд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мечания и предложения отсутствуют.</w:t>
      </w:r>
    </w:p>
    <w:p>
      <w:pPr>
        <w:pStyle w:val="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 выводов, а также иные замечания и предложения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37"/>
        <w:gridCol w:w="2882"/>
        <w:gridCol w:w="236"/>
        <w:gridCol w:w="1914"/>
      </w:tblGrid>
      <w:tr>
        <w:trPr/>
        <w:tc>
          <w:tcPr>
            <w:tcW w:w="41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чальник отдела экономики и инвестиционной политики Администрации Лахденпохского муниципального района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8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1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.А. Макарова</w:t>
            </w:r>
          </w:p>
        </w:tc>
      </w:tr>
      <w:tr>
        <w:trPr/>
        <w:tc>
          <w:tcPr>
            <w:tcW w:w="410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лжность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8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пись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ar78"/>
      <w:bookmarkEnd w:id="2"/>
      <w:r>
        <w:rPr>
          <w:rFonts w:cs="Times New Roman" w:ascii="Times New Roman" w:hAnsi="Times New Roman"/>
        </w:rPr>
        <w:t>&lt;1&gt; Указывается в случае направления разработчиком проекта муниципального акта повторно.</w:t>
      </w:r>
    </w:p>
    <w:p>
      <w:pPr>
        <w:pStyle w:val="Normal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bookmarkStart w:id="3" w:name="Par79"/>
      <w:bookmarkEnd w:id="3"/>
      <w:r>
        <w:rPr>
          <w:rFonts w:cs="Times New Roman" w:ascii="Times New Roman" w:hAnsi="Times New Roman"/>
        </w:rPr>
        <w:t>&lt;2&gt; В случае если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Лахденпохского муниципального района, и установлено наличие достаточного обоснования решения проблемы предложенным способом регулирования, подготовка заключения об оценке регулирующего воздействия после указания соответствующих выводов считается завершенной и дальнейшего заполнения настоящей формы не требуетс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68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368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1368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61368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136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h-mr.ru/6608001131/366224118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949</Words>
  <Characters>5414</Characters>
  <CharactersWithSpaces>63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4:00Z</dcterms:created>
  <dc:creator>Макарова Марина Анатольевна</dc:creator>
  <dc:description/>
  <dc:language>en-US</dc:language>
  <cp:lastModifiedBy>Макарова Марина Анатольевна</cp:lastModifiedBy>
  <cp:lastPrinted>2025-05-21T13:25:00Z</cp:lastPrinted>
  <dcterms:modified xsi:type="dcterms:W3CDTF">2025-05-2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