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3» мая 2025 г. № 354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дминистрация Лахденпохского муниципального района сообщает, что 19.05.2025 года в период с 15:00 до 17:3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64 по адресу: Республика Карелия, р-н. Лахденпохский, г. Лахденпохья, ул. Заозе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65 по адресу: Республика Карелия, р-н. Лахденпохский, г. Лахденпохья, ул. Заозе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66 по адресу: Республика Карелия, р-н. Лахденпохский, г. Лахденпохья, ул. Заозе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101:45 по адресу: Республика Карелия, р-н. Лахденпохский, г. Лахденпохья, ул. Заозерная, д. 1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101:46 по адресу: Республика Карелия, р-н. Лахденпохский, г. Лахденпохья, ул. Заозерн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101:43 по адресу: Республика Карелия, р-н. Лахденпохский, г. Лахденпохья, ул. Заозер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101:50 по адресу: Республика Карелия, р-н. Лахденпохский, г. Лахденпохья, ул. Заозер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6:18 по адресу: Республика Карелия, р-н. Лахденпохский, г. Лахденпохья, ул. Заозерн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11 по адресу: Республика Карелия, р-н. Лахденпохский, г. Лахденпохья, ул. Заозерн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19 по адресу: Республика Карелия, р-н. Лахденпохский, г. Лахденпохья, ул. Заозерная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9 по адресу: Республика Карелия, р-н. Лахденпохский, г. Лахденпохья, ул. Заозерная, д. 16, корп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10 по адресу: Республика Карелия, р-н. Лахденпохский, г. Лахденпохья, ул. Заозерная, д. 17, к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24 по адресу: Республика Карелия, р-н. Лахденпохский, г. Лахденпохья, ул. Заозерная, д. 17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1:22 по адресу: Республика Карелия, р-н. Лахденпохский, г. Лахденпохья, ул. Заозерн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004:29 по адресу: Республика Карелия, р-н. Лахденпохский, г. Лахденпохья, ул. Заозерная, д. 31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5-20T11:37:00Z</dcterms:modified>
  <cp:revision>24</cp:revision>
  <dc:subject/>
  <dc:title>           </dc:title>
</cp:coreProperties>
</file>