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</w:t>
      </w:r>
      <w:bookmarkStart w:id="0" w:name="_GoBack"/>
      <w:bookmarkEnd w:id="0"/>
      <w:r>
        <w:rPr>
          <w:sz w:val="28"/>
          <w:szCs w:val="28"/>
        </w:rPr>
        <w:t>0» апреля 2025 г.                                                                                   № 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жилого помещения расположенного по адресу: Лахденпохский р-н, п. Элисенваара, ул. Первомайская, д. 2, кв. 2 в жилое помещение маневренного фон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2, 95, 100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ешением жилищной комиссии Администрации Лахденпохского муниципального района от 19.03.2025 (протокол от 19.03.2025 № 3), в целях создания специализированного жилого фонда Администрация Лахденпохского 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1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ести жилое помещение, расположенное по адресу: Лахденпохский район, п. Элисенваара, ул. Первомайская, д. 2, кв. 2 в жилое помещение маневренного фон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е Постановление в                         информационно-коммуникационной сети Интернет и на официальном сайте Администрации Лахденпохского муниципального района (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beforeAutospacing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1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Белотел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О.Н. Жесткова</w:t>
      </w:r>
    </w:p>
    <w:p>
      <w:pPr>
        <w:pStyle w:val="Normal"/>
        <w:rPr/>
      </w:pPr>
      <w:r>
        <w:rPr>
          <w:sz w:val="22"/>
          <w:szCs w:val="22"/>
        </w:rPr>
        <w:t>Разослать: дело, МКУ «КИО ЖКХ»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3b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ea3bdf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ea3bdf"/>
    <w:rPr/>
  </w:style>
  <w:style w:type="character" w:styleId="HTML" w:customStyle="1">
    <w:name w:val="Стандартный HTML Знак"/>
    <w:basedOn w:val="DefaultParagraphFont"/>
    <w:link w:val="HTMLPreformatted"/>
    <w:qFormat/>
    <w:rsid w:val="00cf4f38"/>
    <w:rPr>
      <w:rFonts w:ascii="Courier New" w:hAnsi="Courier New" w:cs="Courier New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327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ea3bdf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ea3bd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ea3bdf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ea3bdf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ea3bdf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ea3bd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cf4f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af499c"/>
    <w:pPr>
      <w:suppressAutoHyphens w:val="true"/>
      <w:spacing w:before="0" w:after="0"/>
      <w:ind w:left="720" w:hanging="0"/>
      <w:contextualSpacing/>
    </w:pPr>
    <w:rPr>
      <w:color w:val="auto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1:00Z</dcterms:created>
  <dc:creator>User</dc:creator>
  <dc:description/>
  <dc:language>ru-RU</dc:language>
  <cp:lastModifiedBy>Константин</cp:lastModifiedBy>
  <cp:lastPrinted>2025-04-28T06:30:00Z</cp:lastPrinted>
  <dcterms:modified xsi:type="dcterms:W3CDTF">2025-05-06T12:32:00Z</dcterms:modified>
  <cp:revision>1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