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ind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ОМВД России по Лахденпохскому району</w:t>
      </w:r>
    </w:p>
    <w:p>
      <w:pPr>
        <w:pStyle w:val="Style19"/>
        <w:ind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вете Лахденпохского муниципального района о состоянии правопорядка и результатов оперативно-служебной деятельности ОМВД по Лахденпохскому району</w:t>
      </w:r>
    </w:p>
    <w:p>
      <w:pPr>
        <w:pStyle w:val="Style19"/>
        <w:ind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яцев 2024 года.</w:t>
      </w:r>
    </w:p>
    <w:p>
      <w:pPr>
        <w:pStyle w:val="Style19"/>
        <w:ind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Style19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го отчета я кратко изложу криминальную ситуацию в районе и проинформирую Вас о результатах деятельности полиции в 2024 году.</w:t>
      </w:r>
    </w:p>
    <w:p>
      <w:pPr>
        <w:pStyle w:val="Style19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шедшем году сотрудниками полиции во взаимодействии с органами государственной власти, всеми правоохранительными структурами в течении 12 месяцев 2024 года организован и осуществлен комплекс мероприятий, направленный на реализацию государственной политики в сфере обеспечения и защиты конституционных прав граждан, правопорядка и общественной безопасности. Принимаемые меры позволили сохранить контроль за состоянием оперативной обстановки в районе и решить ряд задач по противодействию преступности и профилактике правонарушений на территории Лахденпохского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отчётного периода, следует отметить, что в целом удалось сохранить контроль за оперативной обстановкой, успешно решить задачи по обеспечению общественного порядка и общественной безопасности, в том числе в период подготовки и проведения общественно-политических, культурно-зрелищных и других мероприят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ая оперативная и профилактическая работа позволила нам сохранять должный контроль в районе, не допустить резонансных нарушений общественного порядка, массовых беспорядков и чрезвычайных ситу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трудниками ГИБДД ОМВД России по Лахденпохскому району на протяжении всего 2024 года на постоянной основе проводились мероприятия по повышению безопасности дорожного движ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ри снижении количества, зарегистрированных на территории оперативного обслуживания заявлений и сообщений о преступлениях, об административных правонарушениях, о происшествиях (-6,3% с 3947 до 3693), снизилось число зарегистрированных преступлений (с 221 до 218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общений и заявлений о преступлениях, следователями и дознавателями возбуждено 158 (-2,5%, 12 мес. 2024г.-162) уголовных дел, по подследственности и территориальности направлен 121 (+6,1%) материал по сообщениям о преступлениях, вынесено 573 (+2,9%) постановления об отказе в возбуждении уголовного де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еступности сократилось число тяжких преступлений    (-25%, с 12 до 9), и преступлений средней тяжести (-5,1%, с 59 до 56). Число преступлений категории тяжких и особо тяжких (40) и небольшой тяжести (122) сохранилось на уровне аналогичного периода прошлого года. Структуру тяжких и особо тяжких преступлений в основном составили имущественные преступ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года количество преступлений, относящихся к категории против личности, незначительно сократилось ( -7,9%, с 38 до 35), однако несмотря на это, допущен рост количества тяжких преступлений против личности (с 0 до 3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щем снижении числа выявления превентивных составов преступлений сотрудниками полиции (с18 до 11), возросла эффективность работы по выявлению и пресечению правонарушений, связанных с «побоям» (+33,3%, с 57 до 76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Style19"/>
        <w:ind w:right="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величилась число выявленных преступлений, сопряжённых с убийством (с 0 до 2), изнасилованием (с 0 до 1), с угрозой убийством ( с 3 до 7), вместе с тем снизилось число выявленных фактов причинения побоев ( с 12 до 4) </w:t>
      </w:r>
    </w:p>
    <w:p>
      <w:pPr>
        <w:pStyle w:val="Style19"/>
        <w:ind w:right="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ступлений, сопряженных с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мышленным причинением тяжкого вреда здоровью (в  том числе, повлекших смерть) не зарегистрирова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трудниками ОВД окончено производством 10 уголовных дел (-50%, 12 мес. 2024г.-20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авлено в суд 5 уголовных дел (12 мес. 2023г.-15): сопряженных с побоями (2), угрозой убийством (3).  Прекращено по нереабилитирующим основаниям 5 уголовных дел (12 мес. 2023г.-3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массив зарегистрированных преступных деяний формируют преступления, связанные с незаконным посягательством на собственность. Их доля в общем массиве зарегистрированных преступлений составила 44% (12 мес. 2023г.-47,1%), а общее количество преступных деяний незначительно сократилось на 7,7% (со 104 до 96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более половины от общего числа имущественных преступлений составляют кражи (64,6%, 62 из 96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мечена положительная тенденция сокращения числа краж </w:t>
      </w:r>
      <w:r>
        <w:rPr>
          <w:rFonts w:cs="Times New Roman" w:ascii="Times New Roman" w:hAnsi="Times New Roman"/>
          <w:sz w:val="28"/>
          <w:szCs w:val="28"/>
        </w:rPr>
        <w:t xml:space="preserve">(-12,7%, с 71 до 62), в том числе личного имущества (-12,7%, с 71 до 62). Число преступлений, связанных с умышленным уничтожением или повреждением имущества граждан сохранилось на уровне аналогичного периода прошлого года (3). Отмечен рост преступлений, связанных с грабежами (с 0 до 1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ое влияние на оперативную обстановку продолжают оказывать мошенничества, общее число которых увеличилось на 7,1%      (с 28 до 30). Большинство зарегистрированных фактов мошенничества (96,6%) совершены дистанционным способом (29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чно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скрыто 17 краж (-63,8%, 12 мес. 2023г.-47), приостановлено за не установлением лица 35 уголовных дел (+2,9%, 12 мес. 2023г.-34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блюдается увеличение числа зарегистрированных краж по линии следствия (+24,2%, с 33 до 41), вместе с тем наблюдается снижение краж по линии дознания (-44,7%, с 21 до 38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низилась результативность работы сотрудников уголовного розыска ОМВД по раскрытию краж (-34,8% с 23 до 15), при этом число раскрытых краж категории тяжких и особо тяжких снизилось сохранилось на уровне 2023 год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обстановка в сфере противодействия противоправному использованию информационно-телекоммуникационных технологий характеризуется ростом на территории района количества регистрируемых преступлений (+88%, с 50 до 94) и приостановленных производством уголовных дел по п. п. 1-3 ч.1 УПК РФ (73,7%, с 38 до 66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ссив преступлений, совершенных с использованием информационно-телекоммуникационных технологий, формирую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ражи (+125%, с 4 до 9), что составляет 9,6% от всех зарегистрированных тайных хищен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ошенничества (+16%, с 25 до 29), что составляет 30,9% от всех зарегистрированных мошенниче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 сфере незаконного оборота наркотиков (-50%, с 14 до 7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сфере компьютерной информации (с 2 до 38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>-преступлений 40,4% составляют преступления, предусмотренных ст. 272 УК РФ, из них 97,4% составляют деяния, связанные с неправомерным доступом к личным кабинетам граждан, размещенных на едином портале «Госуслуги Российской Федерации» (37из 38 преступлений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ция работы по противодействию незаконному обороту наркотиков не в полной мере отвечает предъявляемым требованиям, отмечается снижение эффективности работы по выявлению, расследованию и раскрытию преступлений в сфере незаконного оборота наркотических средст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ее количество преступлений данной категории сократилось          (-43,8%, с 16 до 9), в том числе </w:t>
      </w:r>
      <w:r>
        <w:rPr>
          <w:rFonts w:cs="Times New Roman" w:ascii="Times New Roman" w:hAnsi="Times New Roman"/>
          <w:sz w:val="28"/>
          <w:szCs w:val="28"/>
        </w:rPr>
        <w:t>категории тяжких и особо тяжких преступлений (с 14 до 4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трудниками ОМВД окончено 5 преступлений в сфере незаконного оборота наркотиков небольшой тяжести, по ст. 228 ч.1, тяжких и особо тяжких преступлений указанной категории не раскрыт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 на территории района зарегистрировано снижение количества преступлений, совершенных в общественных местах (с 29,8%, с 47 до 33%), в том числе на улице </w:t>
      </w:r>
      <w:r>
        <w:rPr>
          <w:rFonts w:cs="Times New Roman" w:ascii="Times New Roman" w:hAnsi="Times New Roman"/>
          <w:spacing w:val="4"/>
          <w:sz w:val="28"/>
          <w:szCs w:val="28"/>
        </w:rPr>
        <w:t>(-5%; с 20 до 1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щественных местах меньше зарегистрировано краж (-38,71, с 31 до 19), разбоев (с 1 до 0), фактов причинения тяжкого вреда здоровью (с 1 до 0), побоев (с 3 до 2), угрозы убийством (с 2 до 1)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рушение правил дорожного движения лицом, подвергнутым административному наказанию (5 до 2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доля преступлений 63,6%, совершенных в общественных местах приходится на противоправные деяния имущественного характера, предусмотренные статьями 158-167 УК РФ (21 из 33)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емой территории не допущено проявлений терроризма, экстремизма, а также чрезвычайных происшествий, массовых беспорядков.</w:t>
      </w:r>
    </w:p>
    <w:p>
      <w:pPr>
        <w:pStyle w:val="Style19"/>
        <w:ind w:right="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2024 года число преступлений, совершенных несовершеннолетними увеличилось (с 2 до 4). </w:t>
      </w:r>
    </w:p>
    <w:p>
      <w:pPr>
        <w:pStyle w:val="Style19"/>
        <w:ind w:right="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мя несовершеннолетними совершены 4 преступления (ст. 119 УК РФ-угроза убийством, ст. 137 УК РФ- нарушение неприкосновенности частной жизни, 2 преступления по ст. 158 ч.2 п. «б» УК РФ - кража).  </w:t>
      </w:r>
    </w:p>
    <w:p>
      <w:pPr>
        <w:pStyle w:val="Style19"/>
        <w:ind w:right="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отмечено увеличение количества преступлений, совершенных несовершеннолетними в общественных местах (с 1 до 3) и на улицах (с 0 до 2).  </w:t>
      </w:r>
    </w:p>
    <w:p>
      <w:pPr>
        <w:pStyle w:val="Style19"/>
        <w:ind w:right="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увеличилось число преступлений с 3 до 8, где потерпевшими стали несовершеннолетние, за исключением ст.157 УК РФ.</w:t>
      </w:r>
    </w:p>
    <w:p>
      <w:pPr>
        <w:pStyle w:val="Style19"/>
        <w:tabs>
          <w:tab w:val="clear" w:pos="708"/>
          <w:tab w:val="left" w:pos="10206" w:leader="none"/>
        </w:tabs>
        <w:ind w:right="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начительно увеличилась до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ц, не имеющих постоянного дохода, на момент совершения преступления (с 67,6% до 68,5%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тенденция сохраняется по направлению противодействия «пьяной преступности. Так в отчетном периоде число таких преступлений сократилось на 59,6% (с 57 до 23).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сло лиц, находившихся под воздействием спиртных напитков в момент совершения деяний, снизился на 26,5% (с 34,3% до 28,4%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, совершенных в состоянии наркотического опьянения не зафиксирова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число преступлений, совершенных на бытовой почве         (-53,3%, с 15 до 7), тяжких и особо тяжких преступлений не зарегистрировано. Следует отметить, что их массив составили преступления превентивной направленности, выявление и раскрытие которых является одной из основных задач участковых уполномоченных в рамках предупреждения тяжких и особо-тяжких преступлений против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2024 года уменьшилось число преступлений, совершенных лицами ранее, совершавшими преступления и ранее судимыми на 49,5% (с 95 до 48) и 69,4% (с 62 до 19) соответственно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2024 году участковыми уполномоченными полиции были проведены оперативно - профилактические мероприятия, направленные на профилактику преступлений и административных правонарушений: «Быт», «Надзор», «Участок», «Нелегал», «Жилой Сектор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 на учете в ПДН состоит 10 несовершеннолетних, из них условно осуждённых нет и 5 законных представителей (родителей) несовершеннолетних, с которыми проводится профилактическая работ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о с учета в отчётном периоде 2024 года 10 несовершеннолетних, поставлено на учет 13 несовершеннолетн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ОМВД групп антиобщественной направленности не состои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МВД России по Лахденпохскому району по линии несовершеннолетних за отчетный период выявлено 75 административных правонарушений (+10,8%, 12 мес. 2023г. – 65), незначительно увеличилось число административных правонарушений, совершенных несовершеннолетними в возрасте от 16 до 18 лет (+10%, с 20 до 22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пресечения, совершаемых подростками преступлений и правонару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41 (-35,6%, 12 мес. 2023г.-45) профилактическое рейдовое мероприятие.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ено увеличение числа выявленных административных правонарушений, предусмотренных ст. 5.35 КоАП РФ (+48,4%, с 31 до 46) (неисполнение или ненадлежащее исполнение родителями или иными законными представителями несовершеннолетних обязанностей по содержанию, воспитанию обучению, защите прав и интересов несовершеннолетних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26 профилактических бесед в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 Лахденпохского района, в том числе 12 на совете профилактики в общеобразовательных учреждениях Лахденпохского района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хденпохским районным судом удовлетворено 2 административно- исковых заявления о направлении несовершеннолетних в Центр временного содержания для несовершеннолетних правонарушителей МВД по Республике Карелия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перативного обслуживания зарегистрировано 5 самовольных уходов несовершеннолетних. Несовершеннолетние обнаружены, переданы законным представителям. В отношении данных несовершеннолетних каких-либо преступлений, совершено не был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ов Муниципальной программы «Профилактика негативных проявлений на территории Лахденпохского района на 2022-2026г.г.» на территории Лахденпохского района были проведены совместные профилактические рейды по выявлению фактов жестокого обращения с детьми, незаконного нахождения несовершеннолетних в общественных местах совместно с комиссией по делам несовершеннолетних АМСУ Лахденпохского района, проверены лица условно-осужденные, несовершеннолетние, состоящие на учете в ОМВД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2024 года характеризуется снижением на 13,4% количества пресеченных правонарушений (с 613 до 531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ённых профилактических мероприятий в сфере природопользования и экологии сотрудниками ОМВД пресечено 10 административных правонаруше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Республики Карелия, сотрудниками полиции пресечено 31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грационная обстановка на территории района остается стабильной. Однако в связи с близостью госграницы Российской Федерации с Финляндией, территория района по-прежнему остается привлекательной для организации незаконной транзитной миграции. Число административных материалов на выдворение за пределы РФ увеличилось (с 48 до 69</w:t>
      </w:r>
      <w:r>
        <w:rPr>
          <w:i/>
          <w:sz w:val="28"/>
          <w:szCs w:val="28"/>
        </w:rPr>
        <w:t xml:space="preserve">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района сократилось число преступлений, совершенных иностранными гражданами (с 5 до2), в отношении них преступлений не совершено (12 мес. 2024г.-1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рогах района число дорожно-транспортных происшествий сохранилось на уровне 2023 года (23), однако число раненых (-33%, с 42 до 28) и погибших в них людей (-60%, с 5 до 2) снизилос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отмечена негативная тенденция роста числа дорожно-транзиторных происшествий с участием детей (с 3 до 5) и пострадавших в них несовершеннолетних участников дорожного движения (с3 до 6), но при этом погибших детей не зафиксирован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ичина ДТП обусловлена нарушением правил обгона и выезда на встречную полосу движ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табилизации дорожно-транспортной дисциплины и уменьшения тяжести последствий, сотрудниками ОГИБДД проведено 60 рейдово-профилактических мероприятий, в ходе которых сотрудники ГИБДД проводили профилактические беседы с водителями транспортных средств и другими участниками дорожного движения. Пресечено 537 нарушений ПДД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ован комплекс мер по профилактике детского дорожно-транспортного травматизма. Так за 12</w:t>
      </w:r>
      <w:r>
        <w:rPr>
          <w:rFonts w:cs="Times New Roman" w:ascii="Times New Roman" w:hAnsi="Times New Roman"/>
          <w:sz w:val="28"/>
          <w:szCs w:val="28"/>
        </w:rPr>
        <w:t xml:space="preserve"> месяцев 2024 года на обслуживаемой территории Лахденпохского муниципального района проведено 70 информационно-пропагандистских мероприятий по профилактике ДТП и снижению тяжести их последствий с несовершеннолетними, 30 просветительских мероприятий по БДД в школах, 4 родительских собрания на тему БДД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2023 году поступило 315 обращений граждан и организаций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адрес руководства ОМВД на неправомерные действия/бездействия сотрудников поступило 5 жалоб (-66,7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жалобы не поддержан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0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работы сотрудников полиции, хочется отметить, что нашей главной задачей на предстоящей период остается осуществление правопорядка, обеспечение спокойствия граждан, незамедлительное оказание правовой и иной помощи гражданам кто в ней нуждаетс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0" w:color="FFFFFF"/>
          <w:right w:val="single" w:sz="4" w:space="0" w:color="FFFFFF"/>
        </w:pBdr>
        <w:ind w:firstLine="567"/>
        <w:jc w:val="both"/>
        <w:rPr/>
      </w:pPr>
      <w:r>
        <w:rPr>
          <w:sz w:val="28"/>
          <w:szCs w:val="28"/>
        </w:rPr>
        <w:t>В свою очередь хочется обозначить направления, требующие участия, как органов муниципальной власти, так и представителей общественности в 2024 году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0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рофилактического характера среди несовершеннолетних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0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грамотности населения в интернет пространстве, профилактические мероприятия среди граждан района по недопущению фактов мошенничества и неправомерного доступа к компьютерной информации, а именно неправомерного доступа к личным кабинетам граждан, размещенным на едином портале «Госуслуги Российской Федерации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0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по повышению безопасности дорожного движения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0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, отказ от алкоголя и наркотик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0" w:color="FFFFFF"/>
          <w:right w:val="single" w:sz="4" w:space="0" w:color="FFFFFF"/>
        </w:pBdr>
        <w:ind w:firstLine="567"/>
        <w:jc w:val="both"/>
        <w:rPr/>
      </w:pPr>
      <w:r>
        <w:rPr>
          <w:sz w:val="28"/>
          <w:szCs w:val="28"/>
        </w:rPr>
        <w:t>К сожалению, в рамках отведенного регламентом времени невозможно детально рассмотреть все имеющиеся проблемы – а их немало. Тем не менее, мы готовы обсудить их в любых форматах, в том числе при личных встречах. Мы открыты к всестороннему сотрудничеству и надеемся на Ваше понимание и поддержку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.</w:t>
      </w:r>
      <w:bookmarkStart w:id="0" w:name="_GoBack"/>
      <w:bookmarkEnd w:id="0"/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 Знак1"/>
    <w:qFormat/>
    <w:rPr>
      <w:b/>
      <w:color w:val="000080"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2">
    <w:name w:val="1 Знак2"/>
    <w:qFormat/>
    <w:rPr>
      <w:b/>
      <w:color w:val="00008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/>
  </w:style>
  <w:style w:type="character" w:styleId="21">
    <w:name w:val="Мой стиль2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142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408"/>
      <w:ind w:firstLine="69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autoSpaceDE w:val="true"/>
      <w:ind w:left="180" w:right="495"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left="3600" w:hanging="0"/>
      <w:jc w:val="both"/>
    </w:pPr>
    <w:rPr>
      <w:sz w:val="26"/>
      <w:szCs w:val="20"/>
    </w:rPr>
  </w:style>
  <w:style w:type="paragraph" w:styleId="Iniiaiieoaeno1">
    <w:name w:val="Основной текст.Iniiaiie oaeno1"/>
    <w:basedOn w:val="Normal"/>
    <w:qFormat/>
    <w:pPr>
      <w:autoSpaceDE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right="-17" w:firstLine="539"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Стиль1"/>
    <w:basedOn w:val="Normal"/>
    <w:qFormat/>
    <w:pPr>
      <w:autoSpaceDE w:val="true"/>
    </w:pPr>
    <w:rPr>
      <w:sz w:val="28"/>
      <w:szCs w:val="20"/>
    </w:rPr>
  </w:style>
  <w:style w:type="paragraph" w:styleId="14">
    <w:name w:val="1"/>
    <w:basedOn w:val="Normal"/>
    <w:qFormat/>
    <w:pPr>
      <w:autoSpaceDE w:val="true"/>
      <w:spacing w:lineRule="auto" w:line="218"/>
      <w:jc w:val="center"/>
    </w:pPr>
    <w:rPr>
      <w:b/>
      <w:color w:val="00008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b/>
      <w:bCs/>
      <w:i/>
      <w:iCs/>
      <w:u w:val="single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09"/>
      <w:jc w:val="both"/>
    </w:pPr>
    <w:rPr>
      <w:sz w:val="28"/>
      <w:szCs w:val="20"/>
    </w:rPr>
  </w:style>
  <w:style w:type="paragraph" w:styleId="212">
    <w:name w:val="21"/>
    <w:basedOn w:val="Normal"/>
    <w:qFormat/>
    <w:pPr>
      <w:autoSpaceDE w:val="true"/>
      <w:spacing w:before="280" w:after="280"/>
    </w:pPr>
    <w:rPr>
      <w:rFonts w:ascii="Calibri" w:hAnsi="Calibri" w:cs="Calibri"/>
    </w:rPr>
  </w:style>
  <w:style w:type="paragraph" w:styleId="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Style20">
    <w:name w:val="Мой стиль"/>
    <w:basedOn w:val="23"/>
    <w:qFormat/>
    <w:pPr>
      <w:widowControl w:val="false"/>
      <w:tabs>
        <w:tab w:val="clear" w:pos="708"/>
        <w:tab w:val="left" w:pos="9072" w:leader="none"/>
      </w:tabs>
      <w:spacing w:lineRule="auto" w:line="240" w:before="0" w:after="0"/>
      <w:ind w:firstLine="567"/>
      <w:jc w:val="both"/>
    </w:pPr>
    <w:rPr>
      <w:color w:val="000000"/>
      <w:sz w:val="28"/>
      <w:szCs w:val="28"/>
    </w:rPr>
  </w:style>
  <w:style w:type="paragraph" w:styleId="111">
    <w:name w:val="Обычный1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Style2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autoSpaceDE w:val="true"/>
      <w:ind w:firstLine="851"/>
      <w:jc w:val="both"/>
    </w:pPr>
    <w:rPr>
      <w:sz w:val="28"/>
      <w:szCs w:val="20"/>
    </w:rPr>
  </w:style>
  <w:style w:type="paragraph" w:styleId="24">
    <w:name w:val="Мой стиль2"/>
    <w:basedOn w:val="Normal"/>
    <w:qFormat/>
    <w:pPr>
      <w:autoSpaceDE w:val="true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7:00Z</dcterms:created>
  <dc:creator>Admin</dc:creator>
  <dc:description/>
  <cp:keywords/>
  <dc:language>en-US</dc:language>
  <cp:lastModifiedBy>eshevchenko44</cp:lastModifiedBy>
  <cp:lastPrinted>2025-01-23T15:23:00Z</cp:lastPrinted>
  <dcterms:modified xsi:type="dcterms:W3CDTF">2025-02-06T11:36:00Z</dcterms:modified>
  <cp:revision>14</cp:revision>
  <dc:subject/>
  <dc:title>АНАЛИЗ</dc:title>
</cp:coreProperties>
</file>