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марта 2025 г.</w:t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39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й Общества и ограниченной ответственностью «Земля Плюс» от 13.12.2024 вх. № 6325 и № 6324, заключения по результатам публичных слушаний от 06.03.2025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ектную документацию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алоэтажные жилые многоквартирные дома» образуемого земельного участка из земель населенных пунктов площадью 2000 кв.м., расположенного в территориальной зоне застройки индивидуальными жилыми домами (Ж1) по адресу: Республика Карелия, Лахденпохский муниципальный район, Элисенваарское сельское поселение, п. Элисенваара, ул. Школьная, д. 24.</w:t>
      </w:r>
    </w:p>
    <w:p>
      <w:pPr>
        <w:pStyle w:val="Normal"/>
        <w:shd w:val="clear" w:color="auto" w:fill="FFFFFF"/>
        <w:spacing w:lineRule="auto" w:line="240" w:beforeAutospacing="1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00 кв.м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029"/>
        <w:gridCol w:w="3357"/>
        <w:gridCol w:w="3214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285.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381.5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290.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381.1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297.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412.0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275.8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424.3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261.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431.1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239.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384.8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277.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377.1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285.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376.7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paragraph" w:styleId="Style19" w:customStyle="1">
    <w:name w:val="Содержимое таблицы"/>
    <w:basedOn w:val="Normal"/>
    <w:qFormat/>
    <w:rsid w:val="00627897"/>
    <w:pPr>
      <w:suppressLineNumbers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DF76E-1036-4042-8FFA-5A2BC068E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58</Words>
  <Characters>3182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5:00Z</dcterms:created>
  <dc:creator>Ольга</dc:creator>
  <dc:description/>
  <dc:language>ru-RU</dc:language>
  <cp:lastModifiedBy>Пользователь</cp:lastModifiedBy>
  <cp:lastPrinted>2025-03-14T07:13:00Z</cp:lastPrinted>
  <dcterms:modified xsi:type="dcterms:W3CDTF">2025-03-25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