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12»  марта 2025 г.  № 182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Администрация Лахденпохского муниципального района сообщает, что 24.03.2025 года в период с 9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 10:12:0000000:1264 по адресу: Республика Карелия, р-н. Лахденпохский, п. Элисенваара, ул. Вокзаль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 10:12:0000000:1637 по адресу: Республика Карелия, р-н. Лахденпохский, п. Элисенваара, ул. Вокзальная, д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 10:12:0000000:1643 по адресу: Республика Карелия, р-н. Лахденпохский, п. Элисенваара, ул. Гагарина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 10:12:0030105:143 по адресу: Республика Карелия, р-н. Лахденпохский, п. Элисенваара, ул. Гагарина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 10:12:0000000:1673 по адресу: Республика Карелия, р-н. Лахденпохский, п. Элисенваара, ул. Гагарина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 10:12:0000000:1679 по адресу: Республика Карелия, р-н. Лахденпохский, п. Элисенваара, ул. Гагарина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 10:12:0030105:144 по адресу: Республика Карелия, р-н. Лахденпохский, п. Элисенваара, ул. Гагарина, д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628 по адресу: Республика Карелия, р-н. Лахденпохский, п. Элисенваара, ул. Железнодорож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658 по адресу: Республика Карелия, р-н. Лахденпохский, п. Элисенваара, ш. Куркиекское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107:32 по адресу: Республика Карелия, р-н. Лахденпохский, п. Элисенваара, ш. Куркиекское, д.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107:37 по адресу: Республика Карелия, р-н. Лахденпохский, п. Элисенваара, ш. Куркиекское, д.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105:154 по адресу: Республика Карелия, р-н. Лахденпохский, п. Элисенваара, ул. Лесная, д. 2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106:64 по адресу: Республика Карелия, р-н. Лахденпохский, п. Элисенваара, ул. Лесная,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648 по адресу: Республика Карелия, р-н. Лахденпохский, п. Элисенваара, ул. Октябрьск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103:145 по адресу: Республика Карелия, р-н. Лахденпохский, п. Элисенваара, ул. Октябрьская, д. 4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103:139 по адресу: Республика Карелия, р-н. Лахденпохский, п. Элисенваара, ул. Октябрьская, д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103:141 по адресу: Республика Карелия, р-н. Лахденпохский, п. Элисенваара, ул. Октябрьская, д.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642 по адресу: Республика Карелия, р-н. Лахденпохский, п. Элисенваара, ул. Первомайск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104:75 по адресу: Республика Карелия, р-н. Лахденпохский, п. Элисенваара, ул. Первомайская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105:162 по адресу: Республика Карелия, р-н. Лахденпохский, п. Элисенваара, ул. Петровского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105:159 по адресу: Республика Карелия, р-н. Лахденпохский, п. Элисенваара, ул. Петровского, д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30105:156 по адресу: Республика Карелия, р-н. Лахденпохский, п. Элисенваара, ул. Петровского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661 по адресу: Республика Карелия, р-н. Лахденпохский, п. Элисенваара, ст. Сарио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656 по адресу: Республика Карелия, р-н. Лахденпохский, п. Элисенваара, ул. Школьная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659 по адресу: Республика Карелия, р-н. Лахденпохский, п. Элисенваара, ул. Школьная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676 по адресу: Республика Карелия, р-н. Лахденпохский, п. Элисенваара, ул. Школь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634 по адресу: Республика Карелия, р-н. Лахденпохский, п. Элисенваара, ул. Школьная, д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623 по адресу: Республика Карелия, р-н. Лахденпохский, п. Элисенваара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660 по адресу: Республика Карелия, р-н. Лахденпохский, п. Элисенваара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560 по адресу: Республика Карелия, р-н. Лахденпохский, п. Вялимяки, ул. Зеленая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561 по адресу: Республика Карелия, р-н. Лахденпохский, п. Вялимяки, ул. Зеленая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538 по адресу: Республика Карелия, р-н. Лахденпохский, п. Вялимяки, ул. Зеленая,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301:10 по адресу: Республика Карелия, р-н. Лахденпохский, п. Вялимяки, ул. Зеленая, д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541 по адресу: Республика Карелия, р-н. Лахденпохский, п. Вялимяки, ул. Зеленая, д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544 по адресу: Республика Карелия, р-н. Лахденпохский, п. Вялимяки, ул. Зеленая, д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535 по адресу: Республика Карелия, р-н. Лахденпохский, п. Вялимяки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536 по адресу: Республика Карелия, р-н. Лахденпохский, п. Вялимяки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539 по адресу: Республика Карелия, р-н. Лахденпохский, п. Вялимяки, д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542 по адресу: Республика Карелия, р-н. Лахденпохский, п. Вялимяки,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545 по адресу: Республика Карелия, р-н. Лахденпохский, п. Вялимяки, д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546 по адресу: Республика Карелия, р-н. Лахденпохский, п. Вялимяки, д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548 по адресу: Республика Карелия, р-н. Лахденпохский, п. Вялимяки, д. 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553 по адресу: Республика Карелия, р-н. Лахденпохский, п. Вялимяки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560 по адресу: Республика Карелия, р-н. Лахденпохский, п. Вялимяки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666 по адресу: Республика Карелия, р-н. Лахденпохский, п. Кайвомяки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682 по адресу: Республика Карелия, р-н. Лахденпохский, п. Кайшонмяки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501:2 по адресу: Республика Карелия, р-н. Лахденпохский, п. Кетроваара, ул. Лесная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686 по адресу: Республика Карелия, р-н. Лахденпохский, п. Кетроваар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203:19 по адресу: Республика Карелия, р-н. Лахденпохский, п. Эстерло, ул. Центральная, д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30203:20 по адресу: Республика Карелия, р-н. Лахденпохский, п. Эстерло, ул. Центральная, д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741 по адресу: Республика Карелия, р-н. Лахденпохский, п. Эстерло, ул. Центральная, д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752 по адресу: Республика Карелия, р-н. Лахденпохский, п. Эстерло, ул. Центральная, д.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753 по адресу: Республика Карелия, р-н. Лахденпохский, п. Эстерло, ул. Центральная, д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8:0000000:315 по адресу: Республика Карелия, р-н. Лахденпохский, п. Эстерло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737 по адресу: Республика Карелия, р-н. Лахденпохский, п. Эстерло, д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738 по адресу: Республика Карелия, р-н. Лахденпохский, п. Эстерло,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746 по адресу: Республика Карелия, р-н. Лахденпохский, п. Эстерло, д.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754 по адресу: Республика Карелия, р-н. Лахденпохский, п. Эстерло, д.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767 по адресу: Республика Карелия, р-н. Лахденпохский, п. Эстерло, д. 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897 по адресу: Республика Карелия, р-н. Лахденпохский, п. Эстерло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899 по адресу: Республика Карелия, р-н. Лахденпохский, п. Эстерло, д. б/н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консультаций – 8(964) 317-86-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денпох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5-02-03T12:40:00Z</cp:lastPrinted>
  <dcterms:modified xsi:type="dcterms:W3CDTF">2025-03-18T08:47:00Z</dcterms:modified>
  <cp:revision>19</cp:revision>
  <dc:subject/>
  <dc:title>           </dc:title>
</cp:coreProperties>
</file>