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0 марта </w:t>
      </w:r>
      <w:r>
        <w:rPr>
          <w:sz w:val="28"/>
          <w:szCs w:val="28"/>
        </w:rPr>
        <w:t>2025 г.</w:t>
        <w:tab/>
        <w:tab/>
        <w:tab/>
        <w:tab/>
        <w:tab/>
        <w:tab/>
        <w:tab/>
        <w:tab/>
        <w:t xml:space="preserve">                   № 15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по адресу: Республика Карелия, Лахденпохский район, п. Куркиеки, ул. Заречная, с целью перераспределения существующего земельного участка с кадастровым номером 10:12:0050107:15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ГеоРусь» (вход. от 11.02.2025 № 671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по адресу: Республика Карелия, Лахденпохский район, п. Куркиеки, ул. Заречная, с целью перераспределения существующего земельного участка с кадастровым номером 10:12:0050107:15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</w:t>
      </w:r>
      <w:r>
        <w:rPr>
          <w:sz w:val="28"/>
        </w:rPr>
        <w:t>по адресу: Республика Карелия, Лахденпохский район, п. Куркиеки, ул. Заречная, с целью перераспределения существующего земельного участка с кадастровым номером 10:12:0050107:15</w:t>
      </w:r>
      <w:r>
        <w:rPr>
          <w:sz w:val="28"/>
          <w:szCs w:val="28"/>
        </w:rPr>
        <w:t>,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www.lah-mr.ru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pStyle w:val="Normal"/>
        <w:rPr/>
      </w:pPr>
      <w:r>
        <w:rPr/>
        <w:t xml:space="preserve">Разослать: дело; отдел строительства и земельных отношений – 2 экз. 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61C4D5-4B7C-4AA7-A539-2DA3A0A52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1</Words>
  <Characters>2343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7:00Z</dcterms:created>
  <dc:creator>User</dc:creator>
  <dc:description/>
  <dc:language>ru-RU</dc:language>
  <cp:lastModifiedBy>Пользователь</cp:lastModifiedBy>
  <cp:lastPrinted>2024-12-20T08:04:00Z</cp:lastPrinted>
  <dcterms:modified xsi:type="dcterms:W3CDTF">2025-03-14T13:43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