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6 февраля  2025 года                                                                                               № 145/683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ind w:left="1304" w:right="1304" w:hanging="0"/>
        <w:jc w:val="both"/>
        <w:rPr/>
      </w:pPr>
      <w:r>
        <w:rPr/>
      </w:r>
    </w:p>
    <w:p>
      <w:pPr>
        <w:pStyle w:val="Normal"/>
        <w:ind w:left="2268" w:right="1842" w:hanging="0"/>
        <w:jc w:val="both"/>
        <w:rPr>
          <w:szCs w:val="24"/>
        </w:rPr>
      </w:pPr>
      <w:r>
        <w:rPr>
          <w:szCs w:val="24"/>
        </w:rPr>
        <w:t xml:space="preserve">О  формировании Молодежной избирательной  комиссии  Лахденпохского района   </w:t>
      </w:r>
    </w:p>
    <w:p>
      <w:pPr>
        <w:pStyle w:val="Normal"/>
        <w:ind w:left="1531" w:right="153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7 Закона Республики Карелия от 28 апреля 2023 года № 2834-ЗРК «О системе избирательных комиссий в Республике Карелия», в соответствии с пунктами 2.2, 2.5, 2.8 Положения о Молодежных избирательных комиссиях в Республики Карелия, утвержденного постановлением Избирательной комиссии Республики Карелия от  11 июля 2024  года № 84/668-7</w:t>
      </w:r>
      <w:r>
        <w:rPr/>
        <w:t>, территориальная избирательная комиссия Лахденпохского район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4"/>
        </w:rPr>
        <w:t>Определить численный состав Молодежной избирательной комиссии                                    Лахденпохского района  в количестве 7 (семь) членов с правом решающего голос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2.   </w:t>
      </w:r>
      <w:r>
        <w:rPr>
          <w:szCs w:val="24"/>
        </w:rPr>
        <w:t>Объявить о формировании Молодежной избирательной комиссии Лахденпохского района , опубликовав извещение о сборе предложений от субъектов выдвижения в районной газете «Призыв» и разместить на официальном сайте администрации Лахденпохского муниципального района в сети «Интернет» в информационном блоке «Территориальная избирательная комиссия» (прилагаетс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 Предложить субъектам права выдвижения в состав Молодежной избирательной комиссии Лахденпохского района  в срок до 27 марта 2025 года представить в Территориальную избирательную комиссию Лахденпохского района  предложения по кандидатурам членов Молодежной избирательной комиссии Лахденпохского района  с правом решающего голоса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Решение о формировании Молодежной избирательной комиссии Лахденпохского района  принять на заседании комиссии не позднее  7  апреля  2025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Опубликовать настоящее решение в районной газете «Призыв» и разместить на официальном сайте администрации  Лахденпохского муниципального района в информационно-телекоммуникационной сети «Интернет» в информационном блоке «Территориальная избирательная комиссия».</w:t>
      </w:r>
      <w:bookmarkStart w:id="0" w:name="_Hlk5228810031"/>
      <w:bookmarkEnd w:id="0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 Контроль за исполнением настоящего решения возложить на председателя Территориальной избирательной комиссии Лахденпохского района  И.А.Кос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  «ЗА» - 10, «ПРОТИВ» - н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9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39694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39694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7:00Z</dcterms:created>
  <dc:creator>ТИК006</dc:creator>
  <dc:description/>
  <dc:language>en-US</dc:language>
  <cp:lastModifiedBy>ТИК006</cp:lastModifiedBy>
  <dcterms:modified xsi:type="dcterms:W3CDTF">2025-02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