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проекту решения о предоставлении разрешения на условно разрешенный вид использования 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– Ж-1. Зона застройки индивидуальными жилыми домами»,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23» января  2025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13.12.2024 г. № 700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>проекту решения о предоставлении разрешения на условно разрешенный вид использования 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– Ж-1. Зона застройки индивидуальными жилыми домами»,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23.01.2025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7 членов комиссии по проведению публичных слушаний, иные участники публичных слушаний не явились</w:t>
      </w:r>
      <w:bookmarkStart w:id="0" w:name="_GoBack"/>
      <w:bookmarkEnd w:id="0"/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по проекту решения о предоставлении разрешения на условно разрешенный вид использования 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– Ж-1. Зона застройки индивидуальными жилыми домами»,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 считать состоявшимися. </w:t>
      </w:r>
    </w:p>
    <w:p>
      <w:pPr>
        <w:pStyle w:val="ListParagraph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 предоставлении разрешения на условно разрешенный вид использования 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– Ж-1. Зона застройки индивидуальными жилыми домами»,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».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6A4235-EE96-4710-B230-5E19638A0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38</Words>
  <Characters>3071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4:00Z</dcterms:created>
  <dc:creator>Пользователь</dc:creator>
  <dc:description/>
  <dc:language>en-US</dc:language>
  <cp:lastModifiedBy>Пользователь</cp:lastModifiedBy>
  <cp:lastPrinted>2024-11-27T11:48:00Z</cp:lastPrinted>
  <dcterms:modified xsi:type="dcterms:W3CDTF">2025-02-04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