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января 2025 г.</w:t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6917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7"/>
      </w:tblGrid>
      <w:tr>
        <w:trPr>
          <w:trHeight w:val="2164" w:hRule="atLeast"/>
        </w:trPr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Администрации Лахденпохского муниципального района от 17.01.2025 № 18 «О проведении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о статьями 5.1 и 45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, в связи с кадровыми изменениями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Лахденпохского муниципального района от 17.01.2025 № 18 «О проведении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 следующие изменени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  <w:tab/>
        <w:t>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  <w:tab/>
        <w:t>Утвердить комиссию по проведению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шина М.А. –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 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жилов С.А. -  Глава Куркие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униципального казенного учреждения «Комитет имущественных отношений и жилищно-коммунального хозяйств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 коммуникационной сети Интернет ( www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BC010-8E03-4BBA-B414-ACDEC4B23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1</Words>
  <Characters>405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3:00Z</dcterms:created>
  <dc:creator>Ольга</dc:creator>
  <dc:description/>
  <dc:language>ru-RU</dc:language>
  <cp:lastModifiedBy>Пользователь</cp:lastModifiedBy>
  <cp:lastPrinted>2025-01-29T09:31:00Z</cp:lastPrinted>
  <dcterms:modified xsi:type="dcterms:W3CDTF">2025-02-0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