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3»  января 2025 г.  № 9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дминистрация Лахденпохского муниципального района сообщает, что 20.01.2025 года в период с 9:00 до 16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 10:12:0040203:14 по адресу: Республика Карелия, р-н. Лахденпохский, п. Таунан, ул. Лесн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10:12:0040203:8 по адресу: Республика Карелия, р-н. Лахденпохский, п. Таунан, ул. Лесная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3:9 по адресу: Республика Карелия, р-н. Лахденпохский, п. Таунан, ул. Лесн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3:11 по адресу: Республика Карелия, р-н. Лахденпохский, п. Таунан, ул. Лесная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3:12 по адресу: Республика Карелия, р-н. Лахденпохский, п. Таунан, ул. Лесная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494 по адресу: Республика Карелия, р-н. Лахденпохский, п. Таунан, ул. Мира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18 по адресу: Республика Карелия, р-н. Лахденпохский, п. Таунан, ул. Мира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496 по адресу: Республика Карелия, р-н. Лахденпохский, п. Таунан, ул. Мира, д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498 по адресу: Республика Карелия, р-н. Лахденпохский, п. Таунан, ул. Мира, д.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02 по адресу: Республика Карелия, р-н. Лахденпохский, п. Таунан, ул. Мира, д.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04 по адресу: Республика Карелия, р-н. Лахденпохский, п. Таунан, ул. Мира, д.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05 по адресу: Республика Карелия, р-н. Лахденпохский, п. Таунан, ул. Мира, д.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06 по адресу: Республика Карелия, р-н. Лахденпохский, п. Таунан, ул. Мира, д.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10 по адресу: Республика Карелия, р-н. Лахденпохский, п. Таунан, ул. Победы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26 по адресу: Республика Карелия, р-н. Лахденпохский, п. Таунан (Тоунан), ул. Победы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25 по адресу: Республика Карелия, р-н. Лахденпохский, п. Таунан (Тоунан), ул. Победы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27 по адресу: Республика Карелия, р-н. Лахденпохский, п. Таунан, ул. Победы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21 по адресу: Республика Карелия, р-н. Лахденпохский, п. Таунан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20 по адресу: Республика Карелия, р-н. Лахденпохский, п. Таунан, ул. Победы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803:75 по адресу: Республика Карелия, р-н. Лахденпохский, п. Таунан, ул. Победы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11 по адресу: Республика Карелия, р-н. Лахденпохский, п. Таунан (Тоунан), ул. Победы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10 по адресу: Республика Карелия, р-н. Лахденпохский, п. Таунан (Тоунан), ул. Победы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6 по адресу: Республика Карелия, р-н. Лахденпохский, п. Тоунан, ул. Победы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803:76 по адресу: Республика Карелия, р-н. Лахденпохский, п. Тоунан, ул. Победы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12 по адресу: Республика Карелия, р-н. Лахденпохский, п. Таунан, ул. Победы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13 по адресу: Республика Карелия, р-н. Лахденпохский, п. Тоунан, ул. Победы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7 по адресу: Республика Карелия, р-н. Лахденпохский, п. Таунан, ул. Победы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11 по адресу: Республика Карелия, р-н. Лахденпохский, п. Таунан, ул. Победы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4850 по адресу: Республика Карелия, р-н. Лахденпохский, п. Тоунан, ул. Победы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10 по адресу: Республика Карелия, р-н. Лахденпохский, п. Тоунан, ул. Победы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15 по адресу: Республика Карелия, р-н. Лахденпохский, п. Таунан, ул. Победы, д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17 по адресу: Республика Карелия, р-н. Лахденпохский, п. Таунан, ул. Победы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14 по адресу: Республика Карелия, р-н. Лахденпохский, п. Тоунан, ул. Победы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23 по адресу: Республика Карелия, р-н. Лахденпохский, п. Тоунан, ул. Победы, д.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40201:22 по адресу: Республика Карелия, р-н. Лахденпохский, п. Тоунан, ул. Победы, д.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15 по адресу: Республика Карелия, р-н. Лахденпохский, п. Тоунан, ул. Победы, д.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517 по адресу: Республика Карелия, р-н. Лахденпохский, п. Таунан, ул. Победы, д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00000:1698 по адресу: Республика Карелия, р-н. Лахденпохский, п. Таунан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10:12:0000000:1782 по адресу: Республика Карелия, р-н. Лахденпохский, п. Таунан, д. б/н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1-14T10:20:00Z</cp:lastPrinted>
  <dcterms:modified xsi:type="dcterms:W3CDTF">2025-01-14T07:42:00Z</dcterms:modified>
  <cp:revision>12</cp:revision>
  <dc:subject/>
  <dc:title>           </dc:title>
</cp:coreProperties>
</file>