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7055" cy="83312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января 2025 года      </w:t>
        <w:tab/>
        <w:tab/>
        <w:tab/>
        <w:tab/>
        <w:tab/>
        <w:t xml:space="preserve">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9"/>
        <w:gridCol w:w="1701"/>
      </w:tblGrid>
      <w:tr>
        <w:trPr/>
        <w:tc>
          <w:tcPr>
            <w:tcW w:w="7869" w:type="dxa"/>
            <w:tcBorders/>
            <w:shd w:color="auto" w:fill="auto" w:val="clear"/>
          </w:tcPr>
          <w:tbl>
            <w:tblPr>
              <w:tblW w:w="76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62"/>
              <w:gridCol w:w="2690"/>
            </w:tblGrid>
            <w:tr>
              <w:trPr/>
              <w:tc>
                <w:tcPr>
                  <w:tcW w:w="496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bookmarkStart w:id="0" w:name="__DdeLink__9930_18793480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тверждении Единого календарного плана физкультурно – оздоровительных и спортивно – массовых мероприятий Лахденпохского муниципального района на 2025 год</w:t>
                  </w:r>
                  <w:bookmarkEnd w:id="0"/>
                </w:p>
                <w:p>
                  <w:pPr>
                    <w:pStyle w:val="Normal"/>
                    <w:widowControl w:val="false"/>
                    <w:spacing w:before="0" w:after="0"/>
                    <w:ind w:right="-2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2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2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righ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46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hd w:val="clear" w:color="auto" w:fill="FFFFFF"/>
        <w:spacing w:lineRule="atLeast" w:line="242"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26 статьи 15 Федерального закона от 06.10.2003 № 131 - ФЗ "Об общих принципах организации местного самоуправления в Российской Федерации", статьи 9 Федерального закона от 04.12.2007 № 329 – ФЗ «О физической культуре и спорте в Российской Федерации»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Единый календарный план физкультурно–оздоровительных и спортивно–массовых мероприятий Лахденпохского муниципального района на 2025 год   (Приложение № 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разместить на официальном сайте Администрации Лахденпохского муниципального района</w:t>
      </w:r>
      <w:r>
        <w:rPr>
          <w:rFonts w:cs="Times New Roman" w:ascii="Times New Roman" w:hAnsi="Times New Roman"/>
          <w:color w:val="000007"/>
          <w:sz w:val="28"/>
          <w:szCs w:val="28"/>
        </w:rPr>
        <w:t xml:space="preserve">  в информационно – коммуникационной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ah-mr.ru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Спорт и ГТО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Лахденпохского муниципального района                                     О.Н. Жес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ослать: дело, МУ «РУО и ДМ»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6» января 2025 г. № 10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календарный план физкультурно – оздоровительных и спортивно – массов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c"/>
        <w:tblW w:w="14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"/>
        <w:gridCol w:w="7051"/>
        <w:gridCol w:w="1418"/>
        <w:gridCol w:w="2126"/>
        <w:gridCol w:w="3119"/>
      </w:tblGrid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именование  мероприят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а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ст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тветственный</w:t>
            </w:r>
          </w:p>
        </w:tc>
      </w:tr>
      <w:tr>
        <w:trPr/>
        <w:tc>
          <w:tcPr>
            <w:tcW w:w="14601" w:type="dxa"/>
            <w:gridSpan w:val="5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10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. Организация и проведение школьных (клубных) соревнований, семинаров и спортивных праздников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ция Декада спорта и здоровья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>
          <w:trHeight w:val="206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мирный День снега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>
          <w:trHeight w:val="206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деля здоровья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Детский сад «Солнышко» г. Лахденпохья</w:t>
            </w:r>
          </w:p>
        </w:tc>
      </w:tr>
      <w:tr>
        <w:trPr>
          <w:trHeight w:val="206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1A1A1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портивное развлечение «В гости к зайке»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Детский сад «Росток» п. Эстерло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Школьный турнир по шашкам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1 - 11 класс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-февра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овый зал</w:t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ахденпохская СОШ»</w:t>
            </w:r>
          </w:p>
        </w:tc>
      </w:tr>
      <w:tr>
        <w:trPr>
          <w:trHeight w:val="197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снега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ощадка около школы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Зимний праздник (1-7 кл.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янва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тадион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КОУ «Ихальская СОШ»</w:t>
            </w:r>
          </w:p>
        </w:tc>
      </w:tr>
      <w:tr>
        <w:trPr>
          <w:trHeight w:val="197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14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имние забавы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14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14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Школьная площадка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КОУ «Элисенваарская СОШ»</w:t>
            </w:r>
          </w:p>
        </w:tc>
      </w:tr>
      <w:tr>
        <w:trPr>
          <w:trHeight w:val="197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е соревнования «Отцовский патруль»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14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Спортивный зал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КОУ «Мийнальская 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по баскетболу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по волейболу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по пионербол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по настольному теннису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 - февра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айваттальская 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зимних видов спорта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20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енно-спортивный праздник, посвященный Дню защитника Отечества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Детский сад «Радуга» г. Лахденпохья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20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ма, папа, я –спортивная семь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ДКОУ Детский сад «Солнышко» г. Лахденпохья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20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ортивное развлечение </w:t>
            </w:r>
            <w:r>
              <w:rPr>
                <w:rFonts w:eastAsia="" w:cs="Times New Roman" w:ascii="Times New Roman" w:hAnsi="Times New Roman"/>
                <w:color w:val="1A1A1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«Парад ребячьих войск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Детский сад «Росток» п. Эстерло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Олимпийских видов спорта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ахденпохская 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Школьные соревнования по биатлону (1-5 кл.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евра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тадион</w:t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КОУ «Ихальская 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оревнования «Армейская школа» (1-4кл.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евра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портивный зал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6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Школьные соревнования по полиатлону (5-9 кл.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евра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портивный зал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6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портивный праздник «Папа, мама, я – спортивная семья» (1 – 4 класс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уркиекская СОШ»</w:t>
            </w:r>
          </w:p>
        </w:tc>
      </w:tr>
      <w:tr>
        <w:trPr>
          <w:trHeight w:val="326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эстафета на лыжах ко Дню защитника Отечества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айватталь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перёд, мальчишки» (1 - 4 классы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А, ну-ка парни!» (5 - 9 классы)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Мийнальская О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1A1A1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День физкультурника с клоуном Бусей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Детский сад «Росток» п. Эстерло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стрельбе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ир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ахденпох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Весёлые старты» спортивные соревнования, посв. 8 марта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рт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халь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Школьные соревнования «Лыжня зовет» (1 – 4 классы)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рт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уркиек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емейные веселые старты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рт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айватталь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14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ыжня России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14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14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Стадион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лисенваарская 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0"/>
                <w:lang w:val="ru-RU" w:bidi="ar-SA"/>
              </w:rPr>
              <w:t>Турнир по флорболу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комплекс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мирный День здоровь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культурно-оздоровительные и спортивно-массовые мероприятия, посв. Международному дню спорта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1A1A1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портивный досуг «Школа Космонавт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Детский сад «Росток» п. Эстерло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волейболу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ахденпохская 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е школьные соревнования по шахматам (кружок «Шахматная школа»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.класс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венство школы по пионерболу и волейболу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пре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портивный зал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хальская 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оревнования по легкой атлетике «Малые олимпийские игры» (1 – 4 классы, 5 – 7 класс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прель - май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портивный зал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уркиекская 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14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енно-патриотическая игра по станциям «Зарничк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14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14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Учебные кабинеты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лисенваарская 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онербол (1 - 4 классы)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лейбол (5 - 9 класс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Мийнальская О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осс, посвященный Дню Победы в В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рритория около д/с</w:t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Детский сад «Радуга» г. Лахденпохья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енно-спортивная игра  «Поб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школы по легкой атлетике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айватталь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14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стафета, посвященная 80-летию Победы в ВОВ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14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14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Школьная площадка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лисенваар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гкоатлетическая эстафета, посвящ. Дню Победы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 (Умная площадка)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>
          <w:trHeight w:val="142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Олимпийский день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>
          <w:trHeight w:val="142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тний спортивный праздник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рритория около д/с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Детский сад «Радуга» г. Лахденпохья</w:t>
            </w:r>
          </w:p>
        </w:tc>
      </w:tr>
      <w:tr>
        <w:trPr>
          <w:trHeight w:val="142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ое развлечение «Путешествие в Страну Здоровья»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рритория около д/с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Детский сад «Росток» п. Эстерло</w:t>
            </w:r>
          </w:p>
        </w:tc>
      </w:tr>
      <w:tr>
        <w:trPr>
          <w:trHeight w:val="552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профильный лагерь «Юный спортсмен»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е сборы  по спортивной борьбе в дисциплине грэпплинг и грэпплинг-ги (подготовка к первенству Росс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нь физкультурника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вгуст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рритория около д/с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Детский сад «Радуга» г. Лахденпохья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осс «Золотая осень», День бегуна, Кросс Нац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енно-спортивная игра «Зарниц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определяется перед игрой</w:t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ахденпох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мини-футболу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кросс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ходьбы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места проведения «Зарницы»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легкой атлетике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, гор.стадион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ая легкоатлетическая эстафе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4-9 классы)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халь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осс «Золотая осень»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площадка</w:t>
            </w:r>
          </w:p>
        </w:tc>
        <w:tc>
          <w:tcPr>
            <w:tcW w:w="3119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айватталь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истический слет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14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осс Наций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14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14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Стадион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Элисенваарская СОШ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Мийналь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мини - футболу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>
          <w:trHeight w:val="562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этап олимпиады по физической культуре</w:t>
            </w:r>
          </w:p>
        </w:tc>
        <w:tc>
          <w:tcPr>
            <w:tcW w:w="141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день ходьбы</w:t>
            </w:r>
          </w:p>
        </w:tc>
        <w:tc>
          <w:tcPr>
            <w:tcW w:w="14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баскетболу-пионерболу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ахденпохская СОШ»</w:t>
            </w:r>
          </w:p>
        </w:tc>
      </w:tr>
      <w:tr>
        <w:trPr>
          <w:trHeight w:val="254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еселые старты» (1- 4 класс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халь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мини-баскетболу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уркиек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мини-футболу среди 1 - 4 и 5  -9 классов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Мийнальская О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Школьный этап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сероссийских спортивных соревнований школьников  «Президентские состязания»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-декабр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залы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Школьный этап Всероссийских спортивных игр школьников  «Президентские спортивные игры»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-декабр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залы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ое развлечение «Не Болейка»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Детский сад «Росток» п. Эстерло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венство  школы по прыжкам на скакал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(1-9 классы)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оябр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портивный зал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халь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баскетболу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уркиекская С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бщешкольное спортивное мероприятие ко Дню Народного единства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оя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Мийнальская ОО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стольный теннис (5 - 9 класс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оя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реация 2 эт.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Веселые старты» (1 - 4 класс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оя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ень здоровь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ахденпох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школы по дартсу (5-9 классы)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хальская С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ы на приз Деда Мороза (1-4 классы)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е соревнования по спортивным  играм:                 «Мяч капитану» (1 - 4 классы)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Мийнальская ООШ»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е соревнования по спортивным  играм:                 «Баскетбол» (5 – 9 классы)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ртивный зал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14601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 Организация и проведение муниципальных, республиканских, региональных соревнований и спортивных праздников</w:t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фестиваль «Отцовский патруль. Мы ГоТОвы»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-феврал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тр тестирования</w:t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ой массовой лыжной гонки «Лыжня России»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униципальный этап Всероссийских лыжных гонок на призы газет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«П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ионерская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равд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»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мини-футболу, посвященный Дню Защитника Отечества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соревнования "АФГАН" по спортивной борьбе в дисциплине грэпплинг-ги , «памяти воинам погибшим в Афганистане» (Макарова В.В., Кугай В.А.) – 6 – 19 лет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их спортивных игр среди школьных спортивных клуб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-март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 «РУО и ДМ»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е соревнования среди дошкольных учреждений ЛМР по лыжным гонкам «Румяные щечки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е соревнования по лыжным гонкам «Кубок Приладожья – 2025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е соревнования по лыжным гонкам «Закрытие лыжного сезона 2024-2025 г.г.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соревнования - Открытое Первенство Лахденпохского муниципального района (2018-2013 г.р.- вне зачета, 2012-2007 г.р.- отбор на Первенство Республики Карелия) по спортивной борьбе в дисциплине грэпплинг-ги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>
          <w:trHeight w:val="891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их спортивных соревнований школьников  «Президентские состяза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КОУ «Лахденпохская СОШ»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 «РУО и Д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соревнования - Детский турнир "МОЯ КАРЕЛИЯ"  по спортивной борьбе в дисциплине грэпплинг-ги – 6 – 11 лет (в рамках проведения Первенства Республики Карелия)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Фестиваль «ВФСК в жизни дошколят и младших школьников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тр тестирования</w:t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Фестиваль семейных команд «Папа, мама, я – спортивная семья» с элементами ГТО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тр тестирования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Турнир по мини-футболу, посв. Дню Победы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их спортивных игр школьников  «Президентские спортивные игры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КОУ «Лахденпохская СОШ», стадион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 «РУО и Д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соревнования «ПАМЯТЬ» по спортивной борьбе в дисциплине грэпплинг-ги, «памяти воинам погибшим в ВОВ», 6 – 19 лет.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естиваль спортивных игр «Фестиваль сельских игр»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(эстафета, баскетбол, теннис, перетягивание каната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ногоборье ГТО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, спортивная площадка около ФОКа</w:t>
            </w:r>
          </w:p>
        </w:tc>
        <w:tc>
          <w:tcPr>
            <w:tcW w:w="3119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ый этап ВФСК «ГТО» среди обучающихся общеобразовательных организаций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тр тестирования</w:t>
            </w:r>
          </w:p>
        </w:tc>
        <w:tc>
          <w:tcPr>
            <w:tcW w:w="3119" w:type="dxa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мероприятия ко Дню России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сса около спортивной школы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урнир по мини-футболу имени А.В.Гончарова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юль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Ихальский культурно-досуговый центр</w:t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физкультурника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сса около спортивной школы</w:t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>
          <w:trHeight w:val="329" w:hRule="atLeast"/>
        </w:trPr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культурно-оздоровительные и спортивно-массовые мероприятия, посв. Дню Флага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сса около спортивной школы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День бега «Кросс Нации - 2025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сса у спортивной школы</w:t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мини - футболу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этап фестиваля по мини-баскетболу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КОУ «Лахденпохская СОШ»</w:t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ое мероприятие, посвященное Всероссийской Акции День ходьбы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сса у спортивной школы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ий праздник борьбы по спортивной борьбе дисциплина грэпплинг-ги (в рамках проведения Всероссийских соревнований) 6 – 11 лет, посвященный "памяти генерал-лейтенанта ФСБ Чуйкина В.М.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фестиваль ВФСК «ГТО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тр тестирования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ое соревнование по спортивной борьбе в дисциплине грэппинг «Памяти подвига воинов 6-ой роты псковских десантников». Военнослужащим, погибшим в локальных войнах и вооруженных конфликтах посвящается".   (6 -17 лет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е соревнования по лыжным гонкам «Открытие лыжного сезона 2025-2026 г.г.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</w:t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мини-футболу, посв. Новогодним праздникам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ФОК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1460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 Организация и проведение Всероссийских соревнований</w:t>
            </w:r>
          </w:p>
        </w:tc>
      </w:tr>
      <w:tr>
        <w:trPr>
          <w:trHeight w:val="329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Всероссийские соревнования по спортивной борьбе в дисциплине грэпплинг-ги - 12-13, 14-15, 16-17, 18-19 лет , «памяти генерал-лейтенанта ФСБ В.М. Чуйкина», РК, г. Лахденпохья, ФОК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ФГ, РОО "ФСБ Р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Лахденпох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>
          <w:trHeight w:val="1127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 Всероссийские соревнования общества «Динамо» по боевому самбо (18+ лет) посвященный "памяти генерал-лейтенанта ФСБ Чуйкина В.М.»"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С «Динамо», ВФ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Лахденпох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/>
        <w:tc>
          <w:tcPr>
            <w:tcW w:w="14601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 Участие в республиканских соревнованиях, входящих в зачет  МО РК</w:t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56 – ой Народный лыжный праздник Республики Карелия»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 - март</w:t>
            </w:r>
          </w:p>
        </w:tc>
        <w:tc>
          <w:tcPr>
            <w:tcW w:w="2126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3119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егиональный этап Фестиваля ВФСК «Готов к труду и обороне» (ГТО) среди семейных команд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й этап Всероссийских соревнований по футболу «Кожаный мяч» - «Лига юных футболистов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партакиада пенсионеров в РК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егиональный этап фестиваля ВФСК ГТО среди обучающихся образовательных учреждений</w:t>
            </w:r>
          </w:p>
        </w:tc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естиваль команд «Фестиваль сельских игр»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(эстафета, баскетбол, теннис, перетягивание каната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ногоборье ГТО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- июнь</w:t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гкоатлетический кросс памяти А.Кивекяса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мини-баскетбола им. В.Б. Гольштейна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-ноябрь</w:t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601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 Участие в зональных, республиканских соревнованиях по видам спорта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й фестиваль «На лыжи!» среди юн., дев. 2011-2012, 2013-2014 г.р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ое Первенство муниципального Сортавальского района (троеборье с лыжной гонко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ортавала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«Мини-футбол в школу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>
          <w:trHeight w:val="517" w:hRule="atLeast"/>
        </w:trPr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еспублики Карелия по лыжным гонкам среди дев. и юн. 2011 – 2012 г.р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е соревнования по лыжным гонкам на призы газеты «Пионерская прав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У «РУО и ДМ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нка «Фонтаны» юн., дев. с 2007 по 2016 г.р. (5 возвр. групп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мпионат и Первенство Республики Карелия (троеборье с лыжной гонко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ортавала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й этап Всероссийских спортивных игр среди школьных спортивных клуб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У «РУО и ДМ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рельский командный кубок «Все на лыжи» Лыжный марафон «Фонтаны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й фестиваль «Закрытие зимнего сезона» юн., дев. 2009-2014 г.р. (3 возр. групп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еспублики Карелия по спортивной борьбе в дисциплине грэпплинг и грэпплинг-ги. 12-13, 14-15, 16-17, 18-19 лет - отбор на СЗФО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хденпохья, ФОК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образования и спорта РК, РОО "ФСБ РК", СА МСК «Витязь» им. ген. ФСБ Чуйкина В.М.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ое Первенство муниципального Сортавальского района (троеборье с бего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ортавала</w:t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«Загрузи себя футболом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еспубликанский этап Всероссийских спортивных соревнований школьников "Президентские состяз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У «РУО и ДМ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еспубликанский этап Всероссийских спортивных игр школьников "Президентские спортивные иг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-июнь</w:t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бок Республики Карелия (лыжероллеры). Региональные соревнования по лыжероллерам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мпионат и первенство Республики Карелия по лыжероллерам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ое Первенство муниципального Сортавальского района по лыжероллерам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ортавала, п. Хаапалампи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мпионат и Первенство Республики Карелия (троеборье с лыжной гонко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ортавала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е соревнования по общей физической подготовке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лыжным гонкам «Открытие зимнего сезон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еспублики Карелия по футболу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бок Республики Карелия. Первенство Республике Карелия памяти ЗТР и РК П.Ф. Богданова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60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VI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 Участие в региональных, всероссийских соревнованиях, семинарах, конкурсах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е соревнования «КУБОК ЛЕНИНГРАДСКОЙ ОБЛАСТИ» по спортивной борьбе в дисциплине грэпплинг и грэпплинг-ги. 2018-2012 г.р., 2011-2004 г.р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ертовол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. обл.</w:t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й учебно-тренировочный и судейский семинар по спортивной борьбе в дисциплине грэпплинг и грэпплинг-ги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СЗФО России (троеборье с лыжной гонко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. Токс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. обл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е соревнования по спортивной борьбе в дисциплине грэпплинг и грэпплинг-ги (12-13, 14-15, 16-17, 18-19 лет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Наро - Фоминск</w:t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е соревнования по спортивной борьбе в дисциплине грэпплинг и грэпплинг-ги 12-13, 14-15, 16-17, 18-19 лет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Рязань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й учебно-тренировочный и судейский семинар по спортивной борьбе в дисциплине грэпплинг и грэпплинг-ги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е соревнования (троеборье с лыжной гонко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. Токс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. обл.</w:t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мпионат и Первенства мира (троеборье с лыжной гонко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Кондопога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е соревнования по спортивной борьбе в дисциплине грэпплинг и грэпплинг-ги 12-13, 14-15, 16-17, 18-19 лет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СЗФО по спортивной борьбе в дисциплине грэпплинг и грэпплинг-ги.                                                               12-13, 14-15, 16-17, 18-19 лет - отбор на ПР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. Токсов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. обл.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ий турнир по спортивной борьбе в дисциплине грэпплинг и грэпплинг-ги – (6-11лет, (в рамках проведения Первенства СЗФО)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. Токсов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. обл.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й учебно-тренировочный и судейский семинар по спортивной борьбе в дисциплине грэпплинг и грэпплинг-ги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оссии по спортивной борьбе в дисциплине грэпплинг и грэпплинг-ги – 2012-2009 г.р. (12-13,14-15 лет - отбор на первенство Мира), 2008-2004 г.р. (16-17,18-19 лет, отбор на ПМ)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Наро-Фоминск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ое первенство среди детей и юношей, троеборье с лыжероллерной гонко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густ-сентя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. Токсов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. обл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й учебно-тренировочный и судейский семинар по спортивной борьбе в дисциплине грэпплинг и грэпплинг-ги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СЗФО России троеборье с бегом и лыжероллерной гонко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. Токсов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. обл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ДО «ЛРСШ»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е спортивные соревнования «Кубок Губернатора» по спортивной борьбе в дисциплине грэпплинг-ги - 12-13, 14-15, 16-17, 18-19 лет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Выбор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. обл.</w:t>
            </w:r>
          </w:p>
        </w:tc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й учебно-тренировочный и судейский семинар по спортивной борьбе в дисциплине грэпплинг и грэпплинг-ги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е соревнования по спортивной борьбе в дисциплине грэпплинг и грэпплинг-ги  (12-13, 14-15, 16-17, 18-19 лет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Рязань</w:t>
            </w:r>
          </w:p>
        </w:tc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60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VIII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 Участие в международных соревнованиях, семинарах, конкурсах</w:t>
            </w:r>
          </w:p>
        </w:tc>
      </w:tr>
      <w:tr>
        <w:trPr/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Мира по спортивной борьбе в дисциплине грэпплинг и грэпплинг-ги – 12-13, 14-15, 16-17, 18-19 лет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-но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назначению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 МСК «Витязь» им. ген. ФСБ Чуйкина В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843" w:right="962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9520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a7a69"/>
    <w:rPr/>
  </w:style>
  <w:style w:type="character" w:styleId="1" w:customStyle="1">
    <w:name w:val="Заголовок 1 Знак"/>
    <w:basedOn w:val="DefaultParagraphFont"/>
    <w:link w:val="11"/>
    <w:uiPriority w:val="9"/>
    <w:qFormat/>
    <w:rsid w:val="008b149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 w:customStyle="1">
    <w:name w:val="Интернет-ссылка"/>
    <w:basedOn w:val="DefaultParagraphFont"/>
    <w:uiPriority w:val="99"/>
    <w:unhideWhenUsed/>
    <w:qFormat/>
    <w:rsid w:val="00bb1719"/>
    <w:rPr>
      <w:color w:val="0000FF" w:themeColor="hyperlink"/>
      <w:u w:val="single"/>
    </w:rPr>
  </w:style>
  <w:style w:type="character" w:styleId="Style15" w:customStyle="1">
    <w:name w:val="Символ нумерации"/>
    <w:qFormat/>
    <w:rsid w:val="000a59a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10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318a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59a8"/>
    <w:pPr>
      <w:spacing w:before="0" w:after="140"/>
    </w:pPr>
    <w:rPr/>
  </w:style>
  <w:style w:type="paragraph" w:styleId="List">
    <w:name w:val="List"/>
    <w:basedOn w:val="TextBody"/>
    <w:rsid w:val="000a59a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link w:val="1"/>
    <w:uiPriority w:val="9"/>
    <w:qFormat/>
    <w:rsid w:val="008b149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12" w:customStyle="1">
    <w:name w:val="Заголовок1"/>
    <w:basedOn w:val="Normal"/>
    <w:next w:val="TextBody"/>
    <w:qFormat/>
    <w:rsid w:val="000a59a8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 w:customStyle="1">
    <w:name w:val="Название объекта1"/>
    <w:basedOn w:val="Normal"/>
    <w:qFormat/>
    <w:rsid w:val="000a59a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0a59a8"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536ca7"/>
    <w:pPr>
      <w:widowControl/>
      <w:bidi w:val="0"/>
      <w:spacing w:before="0" w:after="0"/>
      <w:jc w:val="left"/>
    </w:pPr>
    <w:rPr>
      <w:rFonts w:eastAsia="Calibri" w:cs="Times New Roman" w:ascii="Calibri" w:hAnsi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1a7a6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a4b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7" w:customStyle="1">
    <w:name w:val="Содержимое таблицы"/>
    <w:basedOn w:val="Normal"/>
    <w:qFormat/>
    <w:rsid w:val="000a59a8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0a59a8"/>
    <w:pPr>
      <w:jc w:val="center"/>
    </w:pPr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 w:customStyle="1">
    <w:name w:val="Знак"/>
    <w:basedOn w:val="Normal"/>
    <w:qFormat/>
    <w:rsid w:val="003b3dfe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14" w:customStyle="1">
    <w:name w:val="Абзац списка1"/>
    <w:basedOn w:val="Normal"/>
    <w:qFormat/>
    <w:rsid w:val="00d918fe"/>
    <w:pPr>
      <w:suppressAutoHyphens w:val="true"/>
      <w:spacing w:before="0" w:after="200"/>
      <w:ind w:left="720" w:hanging="0"/>
      <w:contextualSpacing/>
    </w:pPr>
    <w:rPr>
      <w:rFonts w:ascii="Calibri" w:hAnsi="Calibri" w:eastAsia="font463" w:cs="font463"/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536ca7"/>
    <w:rPr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54732-4A2B-4056-A3E4-0B7B2FED7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  <Pages>1</Pages>
  <Words>3035</Words>
  <Characters>17306</Characters>
  <CharactersWithSpaces>20301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6:00Z</dcterms:created>
  <dc:creator>Админ</dc:creator>
  <dc:description/>
  <dc:language>ru-RU</dc:language>
  <cp:lastModifiedBy>User</cp:lastModifiedBy>
  <cp:lastPrinted>2025-01-15T12:11:00Z</cp:lastPrinted>
  <dcterms:modified xsi:type="dcterms:W3CDTF">2025-01-20T08:5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