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6 августа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 xml:space="preserve">    № 369</w:t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утверждении Порядка организации и ведения гражданской обороны в Лахденпохском муниципальном районе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В соответствии с Федеральный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Указом Главы Республики Карелия от 04.06.2020 № 53 «Об утверждении Положения об организации и ведении гражданской обороны в Республике Карелия»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1.</w:t>
        <w:tab/>
        <w:t>Утвердить Порядок организации и ведения гражданской обороны на территории Лахденпохского муниципального района.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</w:rPr>
          <w:t>www.lah-mr.ru</w:t>
        </w:r>
      </w:hyperlink>
      <w:r>
        <w:rPr>
          <w:sz w:val="28"/>
        </w:rPr>
        <w:t>).</w:t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before="278" w:after="0"/>
        <w:ind w:firstLine="720"/>
        <w:contextualSpacing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МР, ТБ, ГОиЧС АЛ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24  №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ведения гражданской обороны на территории Лахденпох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Лахденпохского муниципального района в целях решения задач в области гражданской обороны планирует и осуществляет мероприятия по гражданской обороне в соответствии с Федеральный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Указом Главы Республики Карелия от 04.06.2020 № 53 «Об утверждении Положения об организации и ведении гражданской обороны в Республике Карел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рганизации и ведения гражданской обороны на территории Лахденпохского муниципального района (далее – Порядок)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Лахденпох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 организуются в рамках подготовки к ведению и ведения гражданской обороны на территор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ежегодн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Лахденпохского муниципального района (далее – План основных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лан основных мероприятий разрабатывается отделом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 и согласовывается с Главным управлением МЧС России по Республике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Лахденпох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ведению гражданской обороны на территории Лахденпохского муниципального района определяется Порядком и заключается в планировании мероприятий по защите населения, материальных и культурных ценностей на территории Лахденпох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ение гражданской обороны на территории Лахденпохского муниципального района осуществляется на основе Плана гражданской обороны и защиты населения Лахденпохского муниципального района (далее – План ГО) и заключается в выполнении мероприятий по защите населения, материальных и культурных ценностей на территории Лахденпох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ГО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Лахденпо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выполнения мероприятий по гражданской обороне на территории Лахденпохского муниципального района осуществляется отделом по мобилизационной работе,</w:t>
      </w:r>
      <w:r>
        <w:rPr/>
        <w:t xml:space="preserve"> </w:t>
      </w:r>
      <w:r>
        <w:rPr>
          <w:sz w:val="28"/>
          <w:szCs w:val="28"/>
        </w:rPr>
        <w:t>территориальной безопасности, гражданской обороне и чрезвычайным ситуациям Администрации Лахденпохского муниципального района, силами и средствами гражданской обороны Лахденпохского муниципального района и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билизационной работе,</w:t>
      </w:r>
      <w:r>
        <w:rPr/>
        <w:t xml:space="preserve"> </w:t>
      </w:r>
      <w:r>
        <w:rPr>
          <w:sz w:val="28"/>
          <w:szCs w:val="28"/>
        </w:rPr>
        <w:t>территориальной безопасности, гражданской обороны и чрезвычайным ситуациям Администрации Лахденпохского муниципального район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Лахденпохского муниципального района в целях решения задач в области гражданской обороны в соответствии с полномочиями в области гражданской обороны организует создание и содержание сил, средств, объектов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ланирования, подготовки и проведения эвакуационных мероприятий Администрацией Лахденпохского муниципального района в мирное время создается эвакуационная комиссия. Эвакуационная комиссии возглавляется заместителем Главы Администрации Лахденпохского муниципального района. Деятельность эвакуационной комиссии Лахденпохского муниципального района  регламентируется положением, утвержденным Главой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илы гражданской обороны Лахденпохского муниципального района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влечении в мирное время сил и средств гражданской обороны Лахденпохского муниципального района для ликвидации последствий чрезвычайных ситуаций принимает Глава Администрации Лахденпохского муниципального района  в отношении созданных ими сил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уководство гражданской обороной на территории муниципального образования Лахденпохского муниципального района осуществляет Глава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 муниципального района несет персональную ответственность за организацию и проведение мероприятий по гражданской обороне и защите населения в соответствии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рганом, осуществляющим управление гражданской обороной на территории Лахденпохского муниципального района, является отдел по мобилизационной работе,</w:t>
      </w:r>
      <w:r>
        <w:rPr/>
        <w:t xml:space="preserve"> </w:t>
      </w:r>
      <w:r>
        <w:rPr>
          <w:sz w:val="28"/>
          <w:szCs w:val="28"/>
        </w:rPr>
        <w:t>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ахденпохского муниципального района осуществляет комплектование отдела по мобилизационной работе, гражданской обороне и чрезвычайным ситуациям Администрации Лахденпохского муниципального района, разрабатывает и утверждает их должностные обязанности и штатное распис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обилизационной работе, территориальной безопасности, гражданской обороны чрезвычайным ситуациям администрации Лахденпохского муниципального района подчиняется непосредственно Главе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Лахденпох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ются Администрацией Лахденпохского муниципального района на территории муниципального образования Лахденпох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Лахденпохского муниципального района представляет информацию в исполнительные органы Республики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ероприятия по гражданской обороне на территории муниципального образования Лахденпохского муниципального район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</w:t>
      </w:r>
      <w:bookmarkStart w:id="0" w:name="_GoBack"/>
      <w:bookmarkEnd w:id="0"/>
      <w:r>
        <w:rPr>
          <w:sz w:val="28"/>
          <w:szCs w:val="28"/>
        </w:rPr>
        <w:t>и Правительства Российской Федерации, нормативными правовыми актами МЧС России и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b479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b479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9476F-B5C2-49A9-9857-6D1F3A8D2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00</Words>
  <Characters>8550</Characters>
  <CharactersWithSpaces>100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9:00Z</dcterms:created>
  <dc:creator>User</dc:creator>
  <dc:description/>
  <dc:language>ru-RU</dc:language>
  <cp:lastModifiedBy>Пользователь</cp:lastModifiedBy>
  <cp:lastPrinted>2024-07-29T11:15:00Z</cp:lastPrinted>
  <dcterms:modified xsi:type="dcterms:W3CDTF">2024-12-20T08:2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