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Заключение о результатах публичных слушаний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ind w:left="-397" w:right="-113" w:firstLine="113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по </w:t>
      </w:r>
      <w:r>
        <w:rPr>
          <w:b/>
          <w:sz w:val="26"/>
          <w:szCs w:val="26"/>
        </w:rPr>
        <w:t>вопросу утверждения проектной документации по планировке территории «Проект межевания части территории кадастрового квартала 10:12:00202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Мийнальское сельское поселение, поселок Мийнала, улица Полевая, дом 5»</w:t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 «19» ноября  2024 г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397" w:right="-113" w:firstLine="113"/>
        <w:jc w:val="both"/>
        <w:rPr>
          <w:rFonts w:eastAsia="Calibri"/>
          <w:b/>
          <w:b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>Постановления Главы Администрации Лахденпохского муниципального района от 08.10.2024 г. № 568</w:t>
      </w:r>
      <w:r>
        <w:rPr>
          <w:sz w:val="26"/>
          <w:szCs w:val="26"/>
          <w:lang w:eastAsia="ru-RU"/>
        </w:rPr>
        <w:t xml:space="preserve"> Администрацией </w:t>
      </w:r>
      <w:r>
        <w:rPr>
          <w:sz w:val="26"/>
          <w:szCs w:val="26"/>
        </w:rPr>
        <w:t>Лахденпохского муниципального района</w:t>
      </w:r>
      <w:r>
        <w:rPr>
          <w:sz w:val="26"/>
          <w:szCs w:val="26"/>
          <w:lang w:eastAsia="ru-RU"/>
        </w:rPr>
        <w:t xml:space="preserve"> проведены публичные слушания</w:t>
      </w:r>
      <w:r>
        <w:rPr>
          <w:rFonts w:eastAsia="Calibri"/>
          <w:b/>
          <w:sz w:val="26"/>
          <w:szCs w:val="26"/>
          <w:lang w:eastAsia="ru-RU"/>
        </w:rPr>
        <w:t xml:space="preserve"> по </w:t>
      </w:r>
      <w:bookmarkStart w:id="0" w:name="_GoBack"/>
      <w:bookmarkEnd w:id="0"/>
      <w:r>
        <w:rPr>
          <w:b/>
          <w:sz w:val="26"/>
          <w:szCs w:val="26"/>
        </w:rPr>
        <w:t>вопросу утверждения проектной документации по планировке территории «Проект межевания части территории кадастрового квартала 10:12:00202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Мийнальское сельское поселение, поселок Мийнала, улица Полевая, дом 5»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В ходе публичных слушаний оформлен и составлен протокол от 19.11.2024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убличных слушаниях приняло участие 7 членов комиссии по проведению публичных слушаний и 1 иной участник публичных слушаний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роведения публичных слушаний: предложений и замечаний граждан не поступало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иных участников публичных слушаний: предложений и замечаний иных участников публичных слушаний не поступало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воды по результатам публичных слушаний: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76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>Комиссия решила:</w:t>
      </w:r>
    </w:p>
    <w:p>
      <w:pPr>
        <w:pStyle w:val="Normal"/>
        <w:shd w:val="clear" w:color="auto" w:fill="FFFFFF"/>
        <w:suppressAutoHyphens w:val="false"/>
        <w:spacing w:lineRule="auto" w:line="276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 xml:space="preserve">Публичные слушания по вопросу утверждения проектной документации по планировке территории </w:t>
      </w:r>
      <w:r>
        <w:rPr>
          <w:rFonts w:eastAsia="SimSun" w:cs="Times New Roman" w:ascii="Times New Roman" w:hAnsi="Times New Roman"/>
          <w:b/>
          <w:kern w:val="2"/>
          <w:sz w:val="26"/>
          <w:szCs w:val="26"/>
          <w:lang w:eastAsia="hi-IN" w:bidi="hi-IN"/>
        </w:rPr>
        <w:t>«</w:t>
      </w:r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 xml:space="preserve">Проект межевания части территории кадастрового квартала 10:12:00202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Мийнальское сельское поселение, поселок Мийнала, улица Полевая, дом 5» считать состоявшимися. </w:t>
      </w:r>
    </w:p>
    <w:p>
      <w:pPr>
        <w:pStyle w:val="ListParagraph"/>
        <w:ind w:left="0" w:hanging="0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"/>
          <w:b/>
          <w:kern w:val="2"/>
          <w:sz w:val="26"/>
          <w:szCs w:val="26"/>
          <w:lang w:eastAsia="hi-IN" w:bidi="hi-IN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ind w:left="0" w:hanging="0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bookmarkStart w:id="1" w:name="__DdeLink__299_2643347657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Одобрить проект Постановления Главы Лахденпохского муниципального района «О</w:t>
      </w:r>
      <w:bookmarkEnd w:id="1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б утверждении проектной документации по планировке территории «Проект межевания части территории кадастрового квартала 10:12:00202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Мийнальское сельское поселение, поселок Мийнала, улица Полевая, дом 5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Председательствующего:</w:t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_____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_ </w:t>
      </w:r>
      <w:r>
        <w:rPr>
          <w:sz w:val="22"/>
          <w:szCs w:val="22"/>
          <w:lang w:eastAsia="ru-RU"/>
        </w:rPr>
        <w:t>(фамилия, имя, отчество)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1e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033c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1AEC60-1D89-4220-A14B-54926C3EC9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1</Words>
  <Characters>2172</Characters>
  <CharactersWithSpaces>25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27:00Z</dcterms:created>
  <dc:creator>Пользователь</dc:creator>
  <dc:description/>
  <dc:language>en-US</dc:language>
  <cp:lastModifiedBy>Пользователь</cp:lastModifiedBy>
  <cp:lastPrinted>2024-11-27T11:49:00Z</cp:lastPrinted>
  <dcterms:modified xsi:type="dcterms:W3CDTF">2024-11-27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