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01 ноября 2024 г.</w:t>
        <w:tab/>
        <w:tab/>
        <w:tab/>
        <w:tab/>
        <w:tab/>
        <w:tab/>
        <w:tab/>
        <w:tab/>
        <w:tab/>
        <w:tab/>
        <w:t xml:space="preserve"> № 609 </w:t>
      </w:r>
    </w:p>
    <w:p>
      <w:pPr>
        <w:pStyle w:val="Normal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ind w:right="4534" w:hanging="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О признании утратившим силу Постановления Администрации Лахденпохского муниципального района от 15.03.2022 № 245 «Об установлении публичного сервитута в отношении земельных участков в целях строительства линейного объекта «Газопровод межпоселковый от ГРС Ихала - п. Вялимяки - п. Элисенваара - п. Куркиеки - п. Хийтола - п. Тоунан Лахденпохского района Республики Карелия»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В соответствии п. 11 ст. 39.50 и пп. 4 п. 4 ст. 48 Земельного кодекса Российской Федерации,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Газпром межрегионгаз» (от 30.07.2024 вх. № 3718)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Признать Постановление Администрации Лахденпохского муниципального района от 15.03.2022 № 245 «Об установлении публичного сервитута в отношении земельных участков в целях строительства линейного объекта «Газопровод межпоселковый от ГРС Ихала - п. Вялимяки - п. Элисенваара - п. Куркиеки - п. Хийтола - п. Тоунан Лахденпохского района Республики Карелия»» утратившим силу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у строительства и земельных отношений Администрации Лахденпохского муниципального района направить настоящее Постановление в Управление Росреестра по Республике Карелия для внесения сведений о прекращении действия публичного сервитута в отношении земельных участков, входящих в единое землепользование 10:12:0000000:104, государственная собственность на которые не разграничена, относящихся к категории земель сельскохозяйственного назначения с кадастровыми номерами:</w:t>
      </w:r>
    </w:p>
    <w:p>
      <w:pPr>
        <w:pStyle w:val="Normal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:12:0041001:330, 10:12:0041001:331, 10:12:0041001:333, 10:12:0041001:334 10:12:0041001:335, 10:12:0041001:336, 10:12:0041001:337, 10:12:0041001:338, 10:12:0041001:339, 10:12:0041001:340, 10:12:0041001:341, 10:12:0041001:342, 10:12:0041001:343, 10:12:0041001:344, 10:12:0041001:345, 10:12:0041001:346, 10:12:0041001:347, 10:12:0041001:348, 10:12:0041001:350, 10:12:0041001:351, 10:12:0041001:352, 10:12:0041001:353, 10:12:0041001:354., 10:12:0041001:355, 10:12:0041001:356, 10:12:0041001:357, 10:12:0041001:358, 10:12:0041001:359, 10:12:0041001:360, 10:12:0041001:361, 10:12:0041001:362, 10:12:0041001:363, 10:12:0041001:364, 10:12:0041001:365, 10:12:0041001:366, 10:12:0041001:367, 10:12:0041001:368, 10:12:0041001:369, 10:12:0041001:370, 10:12:0041001:371, 10:12:0041001:372, 10:12:0041001:373, 10:12:0041001:374, 10:12:0041001:375, 10:12:0041001:376, 10:12:0041001:377, 10:12:0041001:378, 10:12:0041001:379, 10:12:0041001:380 , 10:12:0041001:381, 10:12:0041001:382, 10:12:0041001:663 (зоны с особыми условиями использования территории с реестровыми номерами 10:12-6.332 и 10:12-6.476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стить настоящее Постановление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rFonts w:eastAsia="Calibri"/>
          <w:color w:val="000000"/>
          <w:sz w:val="28"/>
          <w:szCs w:val="28"/>
          <w:lang w:val="en-US" w:eastAsia="en-US"/>
        </w:rPr>
        <w:t>lah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r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) и опубликовать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ладатель публичного сервитута обязан привести земли 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u w:val="single"/>
          <w:lang w:eastAsia="en-US"/>
        </w:rPr>
        <w:t>Лахденпохского муниципального района</w:t>
        <w:tab/>
        <w:tab/>
        <w:tab/>
        <w:tab/>
        <w:t xml:space="preserve">       </w:t>
      </w:r>
      <w:bookmarkStart w:id="0" w:name="_GoBack"/>
      <w:bookmarkEnd w:id="0"/>
      <w:r>
        <w:rPr>
          <w:rFonts w:eastAsia="Calibri"/>
          <w:color w:val="auto"/>
          <w:sz w:val="28"/>
          <w:szCs w:val="28"/>
          <w:u w:val="single"/>
          <w:lang w:eastAsia="en-US"/>
        </w:rPr>
        <w:t>О.Н. Жесткова</w:t>
      </w:r>
    </w:p>
    <w:p>
      <w:pPr>
        <w:pStyle w:val="Normal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Разослать: дело, отдел строительства и земельных отношений -2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c04b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aa29a1"/>
    <w:rPr/>
  </w:style>
  <w:style w:type="character" w:styleId="InternetLink">
    <w:name w:val="Hyperlink"/>
    <w:basedOn w:val="DefaultParagraphFont"/>
    <w:uiPriority w:val="99"/>
    <w:unhideWhenUsed/>
    <w:rsid w:val="00fc02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c35c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C92EB-AB74-4152-8FC8-EEF6501C4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2:00Z</dcterms:created>
  <dc:creator>User</dc:creator>
  <dc:description/>
  <dc:language>ru-RU</dc:language>
  <cp:lastModifiedBy>Пользователь</cp:lastModifiedBy>
  <cp:lastPrinted>2024-10-31T07:44:00Z</cp:lastPrinted>
  <dcterms:modified xsi:type="dcterms:W3CDTF">2024-11-20T12:05:00Z</dcterms:modified>
  <cp:revision>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