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1 октября 2024 г.</w:t>
        <w:tab/>
        <w:tab/>
        <w:tab/>
        <w:tab/>
        <w:tab/>
        <w:tab/>
        <w:tab/>
        <w:t xml:space="preserve">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№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ке сельское поселение, п. Тиурула, ул. Кленовая Аллея, д. 4 «Объект жилой застройки- Многоквартирный жилой дом № 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 по  планировке  территории», утвержденным Постановлением Администрации Лахденпохского муниципального района от 28.12.2022 № 1079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Лахденпохский муниципальный район», на основании обращения кадастрового инженера Бирука И.В. от 08.07.2024 вх. № 3411, заключения по результатам публичных слушаний от 24.10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ке сельское поселение, п. Тиурула, ул. Кленовая Аллея, д. 4 «Объект жилой застройки- Многоквартирный жилой дом № 4» 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ную документацию по планировке территор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роект межевания территории многоквартирного жилого дома, расположенной по адресу: Российская Федерация, Республика Карелия, Лахденпохский район, Хийтольскоке сельское поселение, п. Тиурула, ул. Кленовая Аллея, д. 4 «Объект жилой застройки- Многоквартирный жилой дом № 4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CD4CA6-FBA8-44D1-8839-92BC25270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5:00Z</dcterms:created>
  <dc:creator>Ольга</dc:creator>
  <dc:description/>
  <dc:language>ru-RU</dc:language>
  <cp:lastModifiedBy>Пользователь</cp:lastModifiedBy>
  <cp:lastPrinted>2024-11-01T06:39:00Z</cp:lastPrinted>
  <dcterms:modified xsi:type="dcterms:W3CDTF">2024-11-07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