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«Определение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443, расположенного по адресу: Российская Федерация, Республика Карелия, Лахденпохский муниципальный район, Куркиекское сельское поселение, п. Терву»</w:t>
      </w:r>
      <w:bookmarkStart w:id="0" w:name="_GoBack"/>
      <w:bookmarkEnd w:id="0"/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«24» октября  2024 г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both"/>
        <w:rPr>
          <w:rFonts w:eastAsia="Calibri"/>
          <w:b/>
          <w:b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09.09.2024 г. № 419</w:t>
      </w:r>
      <w:r>
        <w:rPr>
          <w:sz w:val="26"/>
          <w:szCs w:val="26"/>
          <w:lang w:eastAsia="ru-RU"/>
        </w:rPr>
        <w:t xml:space="preserve">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«Определение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443, расположенного по адресу: Российская Федерация, Республика Карелия, Лахденпохский муниципальный район, Куркиекское сельское поселение, п. Терву»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В ходе публичных слушаний оформлен и составлен протокол от 24.10.2024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6 членов комиссии по проведению публичных слушаний и 1 иной участник публичных слушани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 предложений и замечаний иных участников публичных слушаний не поступало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Публичные слушания по вопросу утверждения проектной документации по планировке территории «Проект межевания территории «Определение границ образуемого земельногго участка в кадастровом квартале 10:12:0050701, путем перераспределения существующего земельного участка с кадастровым номером 10:12:0050701:443, расположенного по адресу: Российская Федерация, Республика Карелия, Лахденпохский муниципальный район, Куркиекское сельское поселение, п. Терву» считать состоявшимися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bookmarkStart w:id="1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</w:t>
      </w:r>
      <w:bookmarkEnd w:id="1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б утверждении проектной документации по планировке территор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«Проект межевания территории «Определение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443, расположенного по адресу: Российская Федерация, Республика Карелия, Лахденпохский муниципальный район, Куркиекское сельское поселение, п. Терву»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a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012625-14E9-40F2-B5FF-38E1FD175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386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6:00Z</dcterms:created>
  <dc:creator>Пользователь</dc:creator>
  <dc:description/>
  <dc:language>en-US</dc:language>
  <cp:lastModifiedBy>Пользователь</cp:lastModifiedBy>
  <cp:lastPrinted>2024-11-06T06:44:00Z</cp:lastPrinted>
  <dcterms:modified xsi:type="dcterms:W3CDTF">2024-11-06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