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муниципальной ведомственной программе «Реализация проектов инициативного бюджетирования на территории Лахденпохского муниципального района»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10064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структурного подразделения Администрации – разработчика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экономики и инвестиционной политик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униципальной ведомствен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Реализация проектов инициативного бюджетирования на территории Лахденпохского муниципальн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РОПРИЯТИЯ МВП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2391"/>
        <w:gridCol w:w="2599"/>
        <w:gridCol w:w="1141"/>
        <w:gridCol w:w="1134"/>
        <w:gridCol w:w="992"/>
        <w:gridCol w:w="2685"/>
        <w:gridCol w:w="993"/>
        <w:gridCol w:w="1417"/>
        <w:gridCol w:w="1133"/>
      </w:tblGrid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труктурного </w:t>
              <w:br/>
              <w:t>подразделения, ответственного за выполнение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мероприятие </w:t>
              <w:br/>
              <w:t>(тыс. рублей)</w:t>
            </w:r>
          </w:p>
        </w:tc>
        <w:tc>
          <w:tcPr>
            <w:tcW w:w="6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>
          <w:trHeight w:val="96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-в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- </w:t>
              <w:br/>
              <w:t xml:space="preserve">совый  </w:t>
              <w:br/>
              <w:t>год (N)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  </w:t>
              <w:br/>
              <w:t xml:space="preserve">год 1  </w:t>
              <w:br/>
              <w:t>(N + 1)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</w:t>
              <w:br/>
              <w:t>значение</w:t>
              <w:br/>
              <w:t xml:space="preserve">(до     </w:t>
              <w:br/>
              <w:t xml:space="preserve">реализации     </w:t>
              <w:br/>
              <w:t xml:space="preserve">прог-   </w:t>
              <w:br/>
              <w:t>рамм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-</w:t>
              <w:br/>
              <w:t xml:space="preserve">текущий </w:t>
              <w:br/>
              <w:t>финансовый</w:t>
              <w:br/>
              <w:t>год (N)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-</w:t>
              <w:br/>
              <w:t xml:space="preserve">очередной  </w:t>
              <w:br/>
              <w:t xml:space="preserve">год    </w:t>
              <w:br/>
              <w:t>(N + 1)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социально значимых проектов  на территории муниципального образования «Лахденпохский муниципальный район» путем активизации участия населения, юридических лиц и индивидуальных предпринимателей в определении приоритетов расходования бюджетных средств и поддержки их инициатив в решении вопросов местного значения, в том числе софинансирование расходов.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Вовлечение граждан, организаций в определение проектов с использованием механизма инициативного бюджетирования, их реализацию и контроль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роектов по всем направлениям действия муниципальной ведомственной программ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ахденпохского муниципального района, администрации сельских поселений района, МКУ «КИО ЖКХ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4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9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: количество инициируемых и реализованных проектов (ед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обранных заявок на реализацию проектов инициативного бюджетирования, по которым в полном объеме осуществлены все запланированные мероприятия,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Развитие взаимодействия органов местного самоуправления с населением и бизнесом, повышение открытости деятельности органов местного самоуправления и эффективности расходования бюджетных средств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мощи в подготовке проектов, предлагаемых инициа-тивными группами для реализации в рамках инициативного бюджетирования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ахденпохского муниципального района, администрации сельских поселений района, МКУ «КИО ЖКХ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явок на реализацию проектов инициативного бюджетирования по всем направлениям, признанных победителями отбора,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4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принявших участие </w:t>
              <w:br/>
              <w:t>в определении проектов инициативного бюджетирования, от общего количества граждан,  проживающих на территории муниципального образования – территории реализации проекта инициативного бюджетирования,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7b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rsid w:val="005120c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7b6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ee7b6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4"/>
    <w:uiPriority w:val="1"/>
    <w:qFormat/>
    <w:rsid w:val="00ee7b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2</Pages>
  <Words>420</Words>
  <Characters>2396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58:00Z</dcterms:created>
  <dc:creator>Макарова Марина Анатольевна</dc:creator>
  <dc:description/>
  <dc:language>en-US</dc:language>
  <cp:lastModifiedBy>Макарова Марина Анатольевна</cp:lastModifiedBy>
  <cp:lastPrinted>2024-10-16T11:52:00Z</cp:lastPrinted>
  <dcterms:modified xsi:type="dcterms:W3CDTF">2024-10-18T12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