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рафик приема граждан участковыми уполномоченными полиции ОУУП и ПДН ОМВД России по Лахденпохскому району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015" w:topFromText="0" w:vertAnchor="text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"/>
        <w:gridCol w:w="954"/>
        <w:gridCol w:w="2409"/>
        <w:gridCol w:w="8079"/>
        <w:gridCol w:w="2978"/>
      </w:tblGrid>
      <w:tr>
        <w:trPr>
          <w:trHeight w:val="1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дминистратив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сотруд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административного участка (название улиц, номера домов. В сельской местности название деревень, сел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П, его адрес и номер телеф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ев Сергей Васильевич, участковый уполномоченный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поли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9" w:leader="none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г. Лахденпохь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елится по ул.Ленина и Ленинградское шоссе - южная сторона (нечетная сторона). В него входят улицы: Ленина  дома № № 1, 3, 3а, 5, 5 а, 5 б, 5 в, 7, 7 а, 7 б, 11, 11а, 13, 15, 17, 19, 21, 23, 25, 27, 29, 31, 33, 33а, 33 б, 35, 37, 39, 43, 45, 47,  Ленинградское шоссе дома № № 1, 1а, 3, 3 а, 3 б, 5, 5 а, 5 б, 7, 9, 9 а, 11, 13, 15, 17, 19, 21, 23, 25, 27, 29, 31, 31 а, 33, 33 а, 35, 37, 39, 41, 43, 45, 47, 49,  49 а, 49 в, 51, 51 а, 51 б, 53, 55, 57, 59, 61, 63, 65, 67а, 69, 71, 75,  ул. Пионерская , Красноармейская дома № № 14, 16, 18 а, 15, 13, 11, 9 , Заходского, Садовая, Спортивная, Школьная, Холмистая, Пушкина, Гагарина , Карла Маркса, Фанерная, Новая, 50 лет Октября , Заозерная , Заводская , Заречная , Строительная , Первомайская ; переулки: Сосновый , Железнодорожный, Речной  со всеми расположенными на них организациями и учрежд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ахденпох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9«а» каб.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401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иема гражд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17.00-19.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7.00-19.00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уббота 15.00-16.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шин Максим Леонидович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участковый уполномоченный поли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ор поли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хденпох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елится по ул.Ленина северная сторона (четная сторона) В него входят ул. Ленина дома № № 2, 2 а, 4, 6, 8, 8 а, 14, 14 а, 16, 20, 22, 24, 26, 30, 34, 36, 38, 40, 42, 44, 46, 48, 50, 52, 58, 64, 64 а, 66, 66а, 66 б, 66 в, 68, 68 а, 70, 72, 74, 76, 78, 76 а,  54, 54 а,  улица  Ленинградское шоссе  № №, 2, 2 а,  2 б, 4, 6, 6 а,  6 б, 6 г, 12, 14 16, 18, 20, 24, 26, 28, 30, 32,  34, 34 а, 34 б, 36, 36 а, 36 б, 38, 38 а, 38 б, 38 в,  40, 42, 44, 46,  48,  52, 56, 58, 58 а, 62, 62 а,  64, 70, 70 б, 70 а,  72, 76, 78, 80, 82,  84, 86, 88, 88а, 90, 90 а,  92, 94, 94 а, 96, 98, улица Красноармейская дома №№ 1,2,3, 4, 6, 8 б, улицы  Советская, Лесная, Каменистая, Северная, Бусалова, Ладожской флотилии, Октябрьская,  Набережная, Полевая, Загородная. Переулки; Мелиоративный, Гористый, Мельничный со всеми расположенными на них организациями и учрежд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ахденпох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9«а» каб.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40103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иема гражд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17.00-19.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7.00-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5.00-16.0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ыльцова Арина Александровна, </w:t>
            </w:r>
            <w:r>
              <w:rPr/>
              <w:t>участковый</w:t>
            </w:r>
            <w:r>
              <w:rPr>
                <w:rFonts w:cs="Times New Roman" w:ascii="Times New Roman" w:hAnsi="Times New Roman"/>
              </w:rPr>
              <w:t xml:space="preserve"> уполномоченный полиции, младший лейтенант поли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.Лахденпохья: улицы Санаторная, Аркадия Маркова, Молодежна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: пос. Ихала, Лумиваара, Харвио, Райвио, Ханканмяки, Сикопохья, Уусикюлля. со всеми расположенными на них организациями и учрежд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ахденпох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9«а» каб.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401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иема гражд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17.00-19.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7.00-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7.00-19.00</w:t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лин Сергей Серг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полиции старший лейтенант поли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: пос. Мийн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в г. Лахденпохья: Ладожская, Трубачева, Малиновского, Зеленая, Тиха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: Мийнала, Метсямикли, Микли, Нива, Оппола, Кортела, Коккониеми, Пайкъярвинкюля, Парконмяки, Раухала,  Сорола со всеми расположенными учреждениями и организац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ахденпох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19«а» каб. 17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40103  Дата и время приема гражд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17.00-19.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7.00-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5.00-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ев Сергей Васильевич, участковый уполномоченный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поли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: пос. Элисенва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: Эстерло, Вялимяки, Кетроваара, Койтонмяки, Аккахарью ,  п. Сорио со всеми расположенными на них учреждениями и организация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Элисенва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д.2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иема гражд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17.00-19.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7.00-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5.00-16.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жатый Евгений Юрьевич,  участковый уполномоченный поли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р полици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: пос. Куркие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: Куркиёки, Алхо, Вятикка, Ласанен, Ихоярвенкюля, Отсанлахти, Пелтола, Соскуа, Тервоярви, Терву, Хухтерву со всеми расположенными на них учреждениями и организац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рки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999094564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иема гражд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17.00-19.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7.00-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5.00-16.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жатый Евгений Юрьевич,  участковый уполномоченный поли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 поли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: пос. Хийто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: Куликово, Асилан, Тоунан, Ринтала, Ильме, Тиурула, Куянсуо, Хаукаваара со всеми расположенными на них учреждениями и организация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рки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99909456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иема гражд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17.00-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7.00-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5.00-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6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387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7</Words>
  <Characters>4205</Characters>
  <CharactersWithSpaces>493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0:00Z</dcterms:created>
  <dc:creator>УУП</dc:creator>
  <dc:description/>
  <dc:language>en-US</dc:language>
  <cp:lastModifiedBy>admin</cp:lastModifiedBy>
  <cp:lastPrinted>2020-05-25T12:55:00Z</cp:lastPrinted>
  <dcterms:modified xsi:type="dcterms:W3CDTF">2024-10-02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