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6 сентября 2024 г.</w:t>
        <w:tab/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едоставлении разрешения на условно разрешенный вид использования «гостиничное обслуживание» земельного участка с кадастровым номером 10:12:0050108:366 площадью 6047 кв.м., категории земель «земли населенных пунктов» с видом разрешенного использования «Земельные участки (территории) общего пользования. Территориальная зона- Ж-2. Зона застройки малоэтажными жилыми домами (до 4-х этажей, включая мансардный)»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 (Ж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равилами землепользования и застройки Куркиекского сельского поселения, утвержденными </w:t>
        <w:tab/>
        <w:t xml:space="preserve">Решением Совета Куркиекского сельского поселения </w:t>
      </w: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от 25.12.2018 № 11/52-4 «О внесении изменений в Правила землепользования и застройки Куркиекского сельского поселения Лахденпохского муниципального района Республики Карелия, утвержденные Решением Совета Куркиекского сельского поселения № 40/123-2 от 05.09.2013г.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на основании заключения по результатам публичных слушаний от 17.09.2024 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8:366 площадью 6047 кв.м., категории земель «земли населенных пунктов» с видом разрешенного использования «Земельные участки (территории) общего пользования. Территориальная зона- Ж-2. Зона застройки малоэтажными жилыми домами (до 4-х этажей, включая мансардный)»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 (Ж-2)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Предоставить разрешение на условно разрешенный вид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гостиничное обслуживание» земельного участка с кадастровым номером 10:12:0050108:366 площадью 6047 кв.м., категории земель «земли населенных пунктов» с видом разрешенного использования «Земельные участки (территории) общего пользования. Территориальная зона- Ж-2. Зона застройки малоэтажными жилыми домами (до 4-х этажей, включая мансардный)»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 (Ж-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в районной газете «Призыв» и разместить  в информационно–коммуникационной сети Интернет на официальном сайте Администрации Лахденпохского муниципального района (</w:t>
      </w:r>
      <w:hyperlink r:id="rId3" w:tgtFrame="_blank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lah-mr.ru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4F6CF-FE6D-4082-9582-965F3A1B5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2:00Z</dcterms:created>
  <dc:creator>Ольга</dc:creator>
  <dc:description/>
  <dc:language>ru-RU</dc:language>
  <cp:lastModifiedBy>Пользователь</cp:lastModifiedBy>
  <cp:lastPrinted>2024-09-23T06:08:00Z</cp:lastPrinted>
  <dcterms:modified xsi:type="dcterms:W3CDTF">2024-09-30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