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4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3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п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ГеоРусь»» от 01.03.2024 вх. № 1143, заключения по результатам публичных слушаний от 20.06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многоквартирного жилого дома, расположенной поп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 «Проект межевания территории многоквартирного жилого дома, расположенной поп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– многоквартирный жилой дом № 16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; 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FB807-DCD1-446B-B70D-AB9617A1C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1927</Characters>
  <CharactersWithSpaces>226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5:00Z</dcterms:created>
  <dc:creator>Zemlja7</dc:creator>
  <dc:description/>
  <dc:language>ru-RU</dc:language>
  <cp:lastModifiedBy>Пользователь</cp:lastModifiedBy>
  <cp:lastPrinted>2024-06-25T08:47:00Z</cp:lastPrinted>
  <dcterms:modified xsi:type="dcterms:W3CDTF">2024-07-09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