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11-5</w:t>
      </w:r>
    </w:p>
    <w:p>
      <w:pPr>
        <w:pStyle w:val="Normal"/>
        <w:rPr/>
      </w:pPr>
      <w:r>
        <w:rPr/>
        <w:t>17 час. 11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Берлибы Юлии Ивановны кандидатом  в депутаты Совета Лахденпохского городского поселения по одномандатному избирательному округу № 3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3 Берлиба Юлии Ивано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Берлибу Юлию Ивановну, выдвинутую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Берлибе Юлии Ивановне удостоверение зарегистрированного кандидата в депутаты Совета Лахденпохского город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3 Берлибе Юлии Иван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3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1:00Z</dcterms:created>
  <dc:creator>User</dc:creator>
  <dc:description/>
  <dc:language>en-US</dc:language>
  <cp:lastModifiedBy>User</cp:lastModifiedBy>
  <dcterms:modified xsi:type="dcterms:W3CDTF">2024-07-2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