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9-5</w:t>
      </w:r>
    </w:p>
    <w:p>
      <w:pPr>
        <w:pStyle w:val="Normal"/>
        <w:rPr/>
      </w:pPr>
      <w:r>
        <w:rPr/>
        <w:t>17 час. 2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Анисимовой Дарьи Анатольевны кандидатом  в депутаты Совета Лахденпохского городского поселения по одномандатному избирательному округу № 6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6 Анисимовой Дарьи Анатоль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Анисимову Дарью Анатоль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Анисимовой Дарье Анатольевне удостоверение зарегистрированного кандидата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6 Анисимовой Дарье Анатол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12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7:00Z</dcterms:created>
  <dc:creator>User</dc:creator>
  <dc:description/>
  <dc:language>en-US</dc:language>
  <cp:lastModifiedBy>User</cp:lastModifiedBy>
  <dcterms:modified xsi:type="dcterms:W3CDTF">2024-07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