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24 г.</w:t>
        <w:tab/>
        <w:tab/>
        <w:tab/>
        <w:tab/>
        <w:tab/>
        <w:tab/>
        <w:tab/>
        <w:tab/>
        <w:tab/>
        <w:tab/>
        <w:t xml:space="preserve">  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перечня и границ избирательных участков, участков референдума, образованных на территории Лахденпохского муниципального района, и внесении изменений  в постановление Администрации Лахденпохского муниципального района от 18.01.2013 № 44</w:t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б» пункта 2.1 статьи 19 Федерального закона от 12 июня 2002 года № 67-ФЗ «Об основных гарантиях избирательных прав и прав на участие в референдуме граждан Российской Федерации», на основании данных о числе избирателей, </w:t>
      </w:r>
      <w:r>
        <w:rPr/>
        <w:t xml:space="preserve">с </w:t>
      </w:r>
      <w:r>
        <w:rPr>
          <w:sz w:val="28"/>
        </w:rPr>
        <w:t xml:space="preserve">учетом местных условий и создания максимальных удобств для избирателей, участников референдума, по согласованию с Территориальной избирательной комиссией </w:t>
      </w:r>
      <w:r>
        <w:rPr>
          <w:color w:val="000000"/>
          <w:sz w:val="28"/>
        </w:rPr>
        <w:t>Лахденпох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 Уточнить перечень и границы избирательных участков, участков референдума, образованных на территории Лахденпох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Ликвидировать избирательный участок № 255 на территории Элисенваар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менить границы избирательного участка № 253, присоединив к нему территорию ликвидированного избирательного участка № 255 с населенными пун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ки:</w:t>
      </w:r>
      <w:r>
        <w:rPr>
          <w:color w:val="FF0000"/>
        </w:rPr>
        <w:t xml:space="preserve"> </w:t>
      </w:r>
      <w:r>
        <w:rPr>
          <w:color w:val="000000"/>
          <w:sz w:val="28"/>
        </w:rPr>
        <w:t>Кетроваара, Ламминк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ть избирательный участок № 260 на территории Лахденпох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становление Администрации Лахденпохского муниципального района от 18.01.2013 № 44 «Об образовании избирательных участков для проведения выборов и референдумов на территории Лахденпохского муниципальном  района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ложение к постановлению «Границы избирательных участков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a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опубликовать в районной газете «Призыв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Лахденпохского муниципального района     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ТИК Лахденпох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«30» мая 2024 года  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МБУ ДО «Детская школа искусст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2101790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Ладожской флотилии, д.1.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ит часть территории  города Лахденпохь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Советская, Лесная, Каменистая, Северная, Бусалова, Красноармейская (дома с начала улицы по дом №8Б включительно),  Ладожской Флотилии, Набережная (все дома, кроме дома №2А), Ладожская; переулок Гор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МКДОУ «Детский сад комбинированного вида «Радуг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Лахденпохья </w:t>
      </w:r>
    </w:p>
    <w:p>
      <w:pPr>
        <w:pStyle w:val="Normal"/>
        <w:jc w:val="center"/>
        <w:rPr/>
      </w:pPr>
      <w:r>
        <w:rPr>
          <w:sz w:val="28"/>
          <w:szCs w:val="28"/>
        </w:rPr>
        <w:t>Тел. 4-53-58</w:t>
      </w:r>
    </w:p>
    <w:p>
      <w:pPr>
        <w:pStyle w:val="Normal"/>
        <w:jc w:val="center"/>
        <w:rPr/>
      </w:pPr>
      <w:r>
        <w:rPr>
          <w:sz w:val="28"/>
          <w:szCs w:val="28"/>
        </w:rPr>
        <w:t>г.Лахденпохья, ул.Фанерная, д.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     улицы:  Заводская, Новая, Первомайская, Заозерная, Фанерная, Заречная, 50 лет Октября, Карельская, Спортивная (дом № 1), Строительная; переулки: Железнодорожный,  Сос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КОУ «Лахденпохская СОШ» (здание начальной школы)</w:t>
      </w:r>
    </w:p>
    <w:p>
      <w:pPr>
        <w:pStyle w:val="Normal"/>
        <w:jc w:val="center"/>
        <w:rPr/>
      </w:pPr>
      <w:r>
        <w:rPr>
          <w:sz w:val="28"/>
          <w:szCs w:val="28"/>
        </w:rPr>
        <w:t>Тел.4-55-70</w:t>
      </w:r>
    </w:p>
    <w:p>
      <w:pPr>
        <w:pStyle w:val="Normal"/>
        <w:jc w:val="center"/>
        <w:rPr/>
      </w:pPr>
      <w:r>
        <w:rPr>
          <w:sz w:val="28"/>
          <w:szCs w:val="28"/>
        </w:rPr>
        <w:t>г.Лахденпохья, ул.Заходского,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   улицы: Гагарина, Заходского,  Карла Маркса, Красноармейская  (дома с дома № 9  до конца улицы),  Ленина (дома с нечетными номерами с начала улицы по дом № 27 включительно, дома с четными номерами с начала улицы по дом №30 включительно), Школьная, Набережная (дом № 2А), Октябр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КОУ «Лахденпохская СОШ» (здание основной школы)</w:t>
      </w:r>
    </w:p>
    <w:p>
      <w:pPr>
        <w:pStyle w:val="Normal"/>
        <w:jc w:val="center"/>
        <w:rPr/>
      </w:pPr>
      <w:r>
        <w:rPr>
          <w:sz w:val="28"/>
          <w:szCs w:val="28"/>
        </w:rPr>
        <w:t>Тел.4-56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Садовая,д.22.</w:t>
      </w:r>
    </w:p>
    <w:p>
      <w:pPr>
        <w:pStyle w:val="31"/>
        <w:ind w:left="0" w:hanging="17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В границы избирательного участка входит часть территории  города Лахденпохья:  улицы:</w:t>
      </w:r>
      <w:r>
        <w:rPr>
          <w:sz w:val="28"/>
          <w:szCs w:val="28"/>
          <w:lang w:eastAsia="ru-RU"/>
        </w:rPr>
        <w:t xml:space="preserve">  шоссе Ленинградское (дома  с начала улицы по дом № 10 включительно); Ленина (дома с дома № 29 до конца улицы, кроме дома № 30 и кроме домов с четными номерами с дома № 34 по дом № 54А включительно)</w:t>
      </w:r>
      <w:r>
        <w:rPr>
          <w:rFonts w:cs="Arial" w:ascii="Arial" w:hAnsi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Пионерская, Пушкина, Садовая, Спортивная (все дома кроме дома № 1), Холмистая;  </w:t>
      </w:r>
      <w:r>
        <w:rPr>
          <w:sz w:val="28"/>
          <w:szCs w:val="28"/>
        </w:rPr>
        <w:t xml:space="preserve">переулок Речной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5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 голосования:  Отделение в г.Лахденпохья ГАПО РК «Сортавальский колледж»</w:t>
      </w:r>
    </w:p>
    <w:p>
      <w:pPr>
        <w:pStyle w:val="Normal"/>
        <w:jc w:val="center"/>
        <w:rPr/>
      </w:pPr>
      <w:r>
        <w:rPr>
          <w:sz w:val="28"/>
          <w:szCs w:val="28"/>
        </w:rPr>
        <w:t>Тел. 4-56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Ленина, д.45.</w:t>
      </w:r>
    </w:p>
    <w:p>
      <w:pPr>
        <w:pStyle w:val="31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границы избирательного участка входит часть территории  города Лахденпохья: улицы: Загородная,  </w:t>
      </w:r>
      <w:r>
        <w:rPr>
          <w:sz w:val="28"/>
          <w:szCs w:val="28"/>
          <w:lang w:eastAsia="ru-RU"/>
        </w:rPr>
        <w:t>Ленина (дома с четными номерами с дома № 34 по дом № 54А  включительно), Луговая, Полевая;  переулки: Мелиоративный и Мельничный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 Административное зд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ик Великодворский В.О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212232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Ленинградское шоссе, д.5</w:t>
      </w:r>
    </w:p>
    <w:p>
      <w:pPr>
        <w:pStyle w:val="31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</w:t>
      </w:r>
    </w:p>
    <w:p>
      <w:pPr>
        <w:pStyle w:val="31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лицы:</w:t>
      </w:r>
      <w:r>
        <w:rPr>
          <w:sz w:val="28"/>
          <w:szCs w:val="28"/>
          <w:lang w:eastAsia="ru-RU"/>
        </w:rPr>
        <w:t xml:space="preserve">  шоссе Ленинградское (дома с дома № 11 до конца улицы); Аркадия Маркова, Молодежная, Санаторна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танция Якким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КДОУ «Детский сад № 3 «Солнышко»</w:t>
      </w:r>
    </w:p>
    <w:p>
      <w:pPr>
        <w:pStyle w:val="Normal"/>
        <w:jc w:val="center"/>
        <w:rPr/>
      </w:pPr>
      <w:r>
        <w:rPr>
          <w:sz w:val="28"/>
          <w:szCs w:val="28"/>
        </w:rPr>
        <w:t>Тел. 4-74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Трубачева, д.1</w:t>
      </w:r>
    </w:p>
    <w:p>
      <w:pPr>
        <w:pStyle w:val="31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Малиновского, Суворова, Тихая и Трубачева (дома № 1, 1А, 1Б, 1В и № 7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УЧАСТОК № 2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голосования: МКДОУ «Детский сад № 3 «Солнышк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4-74-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Лахденпохья, ул.Трубачева, д.1</w:t>
      </w:r>
    </w:p>
    <w:p>
      <w:pPr>
        <w:pStyle w:val="31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улицы: </w:t>
      </w:r>
      <w:r>
        <w:rPr>
          <w:sz w:val="28"/>
          <w:szCs w:val="28"/>
          <w:lang w:eastAsia="ru-RU"/>
        </w:rPr>
        <w:t>Трубачева (дома с дома № 2 до конца улицы, кроме дома № 7А)</w:t>
      </w:r>
      <w:r>
        <w:rPr>
          <w:sz w:val="28"/>
          <w:szCs w:val="28"/>
        </w:rPr>
        <w:t>, Зеленая, станция Хуухканм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«Мийнальская сельск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дание Мийнальской сельской библиоте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892122318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ий район, п.Мийнала, ул.Школьная, д. 7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В границы избирательного участка входит часть территории Мийнальского сельского поселения: поселки: Мийнала, Кортела, Оппола, Микли, Метсямикли, Н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Лумиваарский сельский кл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212231949</w:t>
      </w:r>
    </w:p>
    <w:p>
      <w:pPr>
        <w:pStyle w:val="21"/>
        <w:ind w:left="0" w:hanging="0"/>
        <w:jc w:val="center"/>
        <w:rPr/>
      </w:pPr>
      <w:r>
        <w:rPr>
          <w:sz w:val="28"/>
          <w:szCs w:val="28"/>
        </w:rPr>
        <w:t xml:space="preserve">Лахденпохский район, п.Лумиваара, ул.Центральная, д. 22 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Мийнальского сельского поселения: поселки: Лумиваара, Харвиа, Сорола, Уусик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КОУ «Ихаль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Тел. 4-05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ий район, п.Ихала, ул.Школьная д.1 а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В границы избирательного участка входит часть территории Мийнальского сельского поселения: поселки: Ихала, Райвио, Ханканм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 Здание Администрации Мийналь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ел. 4-54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 ул.Октябрьская, д.7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Мийнальского сельского поселения:  поселки: Раухала, Пайкъярвенкюля, Коконниэми, Сикопохья, тер.р-н п.Сикопохья, тер.р-н п.Паркомяки, тер.снт Вита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Администрация Элисенва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892101866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ий район, п.Элисенваара, ул.Петровского, д.1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В границы избирательного участка входит часть территории  Элисенваарского сельского поселения: поселки: Элисенваара,  Сорьё, Сювяоро, Таустамяки, 192 км, 19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КУ «Эстерловский 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212232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ий район, п.Эстерло, ул.Центральная, д.13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 Элисенваарского сельского поселения: поселки: Эстерло, Кетроваара, Ламминк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ий район, п.Вялимяки, ул.Зеленая, д.9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92101784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ы избирательного участка входит часть территории  Элисенваарского сельского поселения: поселки: Вялимяки, Аккахарью, Костамоярви, Кайвом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БОУ «Куркиек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4-43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ий район, п.Куркиеки, ул.Ленина, д.25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  Куркиекского сельского поселения: поселки: Куркиеки, Соскуа, Отсанлахти, Хухтерву, Терваярви;  Хяминлахти хутор, о.Корпис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административное здание ОАО «Концерн «Океанпри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рельский 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9212231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ий район, п.Ласанен, ул.Ленинградская, д.3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  Куркиекского сельского поселения: поселки: Ласанен, Ал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здание бывшей сельской библиотеки п.Тер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21223208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Лахденпохский район, п.Терву, ул.Школьная, дом б/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ы избирательного участка входит часть территории   Куркиекского сельского поселения:  поселки: Терву, Вятиккя, Пелтола, Ихоярвенк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ОУ «Райватталь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Тел.4-45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ий район, п.Хийтола, ул.Ленина, д.16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В  границы избирательного участка входит часть территории Хийтольского сельского поселения: поселки: Хийтола, Хауккаваара, Куянсуо, Ринтала, Ил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62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 голосования: МКОУ «Таунанская Н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89212232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ий район, п.Тоунан, ул.Победы, д.2-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границы избирательного участка входит часть территории Хийтольского сельского поселения: поселок Тоун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ий район, п.Тиурула, ул.</w:t>
      </w:r>
      <w:r>
        <w:rPr>
          <w:color w:val="000000"/>
          <w:sz w:val="28"/>
          <w:szCs w:val="28"/>
        </w:rPr>
        <w:t>Солнечная д.19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89212232150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В  границы избирательного участка входит  часть территории Хийтольского сельского поселения: поселок Тиур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64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 голосования: п.Куликово, ул. Центральная д.68, кв.2.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89212232181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В  границы избирательного участка входит  часть территории Хийтольского сельского поселения: поселки: Куликово, Аси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Стиль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uppressAutoHyphens w:val="true"/>
      <w:ind w:left="317" w:hanging="175"/>
    </w:pPr>
    <w:rPr>
      <w:color w:val="000000"/>
    </w:rPr>
  </w:style>
  <w:style w:type="paragraph" w:styleId="31">
    <w:name w:val="Стиль3"/>
    <w:basedOn w:val="Normal"/>
    <w:qFormat/>
    <w:pPr>
      <w:suppressAutoHyphens w:val="true"/>
      <w:ind w:left="459" w:hanging="17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34:00Z</dcterms:created>
  <dc:creator>ТИК006</dc:creator>
  <dc:description/>
  <dc:language>en-US</dc:language>
  <cp:lastModifiedBy>Пользователь</cp:lastModifiedBy>
  <cp:lastPrinted>2024-05-31T15:59:00Z</cp:lastPrinted>
  <dcterms:modified xsi:type="dcterms:W3CDTF">2024-06-17T14:34:00Z</dcterms:modified>
  <cp:revision>2</cp:revision>
  <dc:subject/>
  <dc:title/>
</cp:coreProperties>
</file>