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4 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2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05.02.2024 вх. № 596, заключения по результатам публичных слушаний от 16.05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Лахденпохского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О.Н. Жесткова                                                                 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70462-64A8-4482-B8C2-694269521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0:00Z</dcterms:created>
  <dc:creator>Zemlja7</dc:creator>
  <dc:description/>
  <dc:language>ru-RU</dc:language>
  <cp:lastModifiedBy>Пользователь</cp:lastModifiedBy>
  <cp:lastPrinted>2024-05-21T07:54:00Z</cp:lastPrinted>
  <dcterms:modified xsi:type="dcterms:W3CDTF">2024-05-24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