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7 апреля 2024 г.</w:t>
        <w:tab/>
        <w:tab/>
        <w:tab/>
        <w:tab/>
        <w:tab/>
        <w:tab/>
        <w:tab/>
        <w:tab/>
        <w:t xml:space="preserve">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№ 228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40201, путем перераспределения существующего земельного участка с кадастровым номером 10:12:0040201:5, расположенного по адресу: Российская Федерация, Республика Карелия, Лахденпохский район, п. Тоунан, ул. Победы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ОО «ГеоРусь» от 12.02.2024 вх. №735, заключения по результатам публичных слушаний от 23.04.2024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40201, путем перераспределения существующего земельного участка с кадастровым номером 10:12:0040201:5, расположенного по адресу: Российская Федерация, Республика Карелия, Лахденпохский район, п. Тоунан, ул. Победы»»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оектную документацию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40201, путем перераспределения существующего земельного участка с кадастровым номером 10:12:0040201:5, расположенного по адресу: Российская Федерация, Республика Карелия, Лахденпохский район, п. Тоунан, ул. Победы»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18C3D9-4CC7-456B-96AD-24B3BF13D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1</Words>
  <Characters>2064</Characters>
  <CharactersWithSpaces>2421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37:00Z</dcterms:created>
  <dc:creator>Zemlja7</dc:creator>
  <dc:description/>
  <dc:language>ru-RU</dc:language>
  <cp:lastModifiedBy>Пользователь</cp:lastModifiedBy>
  <cp:lastPrinted>2023-12-27T11:25:00Z</cp:lastPrinted>
  <dcterms:modified xsi:type="dcterms:W3CDTF">2024-05-17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