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23 апре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ппохский район, Хийтольское сельское поселение, п. Хийтола, ул. Гагарина, д. 16 «Объект жилой застройки- многоквартирный жилой дои № 16»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3.04.2024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 Российская Федерация, Республика Карелия, Лахденпохский район, Хийтольское сельское поселение, п. Хийтола, ул. Гагарина, д. 16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SimSun;????????????§ЮЎм§Ў?Ўм§А?§Ю???Ўм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SimSun;????????????§ЮЎм§Ў?Ўм§А?§Ю???Ўм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ппохский район, Хийтольское сельское поселение, п. Хийтола, ул. Гагарина, д. 16 «Объект жилой застройки- многоквартирный жилой дои № 16»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</w:rPr>
      </w:pPr>
      <w:bookmarkStart w:id="0" w:name="__DdeLink__299_2643347657"/>
      <w:r>
        <w:rPr>
          <w:rFonts w:eastAsia="SimSun;????????????§ЮЎм§Ў?Ўм§А?§Ю???Ўм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ппохский район, Хийтольское сельское поселение, п. Хийтола, ул. Гагарина, д. 16 «Объект жилой застройки- многоквартирный жилой дои № 16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????????????§ЮЎм§Ў?Ўм§А?§Ю???Ўм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????????????§ЮЎм§Ў?Ўм§А?§Ю???Ўм" w:cs="Times New Roman;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47:00Z</dcterms:created>
  <dc:creator>Admin</dc:creator>
  <dc:description/>
  <cp:keywords/>
  <dc:language>en-US</dc:language>
  <cp:lastModifiedBy>Пользователь</cp:lastModifiedBy>
  <cp:lastPrinted>2023-11-08T10:51:00Z</cp:lastPrinted>
  <dcterms:modified xsi:type="dcterms:W3CDTF">2024-04-24T13:38:00Z</dcterms:modified>
  <cp:revision>5</cp:revision>
  <dc:subject/>
  <dc:title>Администрация Суоярвского городского поселения</dc:title>
</cp:coreProperties>
</file>