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26»  января  2023 г.</w:t>
        <w:tab/>
        <w:tab/>
        <w:tab/>
        <w:t xml:space="preserve">  </w:t>
        <w:tab/>
        <w:tab/>
        <w:t xml:space="preserve">                           №  39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68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Лахденпохского муниципального района от 08.06.2020 № 372 «Об утверждении административного регламента по предоставлению муниципальной услуги «</w:t>
      </w:r>
      <w:r>
        <w:rPr>
          <w:sz w:val="26"/>
          <w:szCs w:val="26"/>
        </w:rPr>
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7"/>
          <w:szCs w:val="27"/>
        </w:rPr>
        <w:t>»</w:t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кодексом Российской Федерации и во исполнение Федерального закона от 27.07.2010 № 210-ФЗ "Об организации предоставления государственных и муниципальных услуг",  учитывая протест Прокуратуры Лахденпохского района на административный регламент, утвержденный постановлением Администрации Лахденпохского муниципального района от 08.06.2020 № 372 Администрация Лахденпохского муниципального района постановляет: </w:t>
      </w:r>
    </w:p>
    <w:p>
      <w:pPr>
        <w:pStyle w:val="ListParagraph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административный регламент «</w:t>
      </w:r>
      <w:r>
        <w:rPr>
          <w:sz w:val="26"/>
          <w:szCs w:val="26"/>
          <w:lang w:eastAsia="ru-RU"/>
        </w:rPr>
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7"/>
          <w:szCs w:val="27"/>
        </w:rPr>
        <w:t>», утвержденный постановлением Администрации Лахденпохского муниципального района от 08.06.2020 года № 372, пункт 2.30 чита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0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0.1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.30.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Настоящее постановление разместить на официальном сайте Администрации Лахденпохского муниципального района «https://lah-mr.ru» и районной газете «Призы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 управление делами, отдел строительства и земельных отнош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semiHidden/>
    <w:unhideWhenUsed/>
    <w:rsid w:val="009f0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b210a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068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  <Pages>3</Pages>
  <Words>751</Words>
  <Characters>4282</Characters>
  <CharactersWithSpaces>50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0:00Z</dcterms:created>
  <dc:creator>User</dc:creator>
  <dc:description/>
  <dc:language>ru-RU</dc:language>
  <cp:lastModifiedBy>Пользователь</cp:lastModifiedBy>
  <cp:lastPrinted>2023-01-25T12:15:00Z</cp:lastPrinted>
  <dcterms:modified xsi:type="dcterms:W3CDTF">2023-03-13T13:13:00Z</dcterms:modified>
  <cp:revision>1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