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auto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АДМИНИСТРАЦИЯ</w:t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марта  2023 г.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               №  1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   утверждении   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   награждении            меда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  особые  достижения в учеб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, Законом Республики Карелия от 20 декабря 2013 года № 1755-ЗРК «Об образовании», с целью создания условий для выявления, поддержки, развития и самореализации одаренных детей Администрация Лахденпохского муниципального района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награждении медалью «За особые достижения в учебе» Лахденпохского муниципальн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Лахденпохского муниципального района в информационно-коммуникационной сети «Интернет» (</w:t>
      </w:r>
      <w:hyperlink r:id="rId3">
        <w:r>
          <w:rPr>
            <w:rStyle w:val="InternetLink"/>
            <w:color w:val="auto"/>
            <w:sz w:val="28"/>
            <w:szCs w:val="28"/>
          </w:rPr>
          <w:t>https://lah-mr.ru</w:t>
        </w:r>
      </w:hyperlink>
      <w:r>
        <w:rPr>
          <w:sz w:val="28"/>
          <w:szCs w:val="28"/>
        </w:rPr>
        <w:t>) и в районной газете «Призыв»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12" w:space="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О.В. 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МУ «РУО и ДМ»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Лахденпохского муниципального района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 06марта  2023 года №168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ер социальной поддержки и стимулирования обучающихся образователь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награждении медалью «За особые достижения в учебе» Лахденпохского муниципального района (далее – Положение) разработано в соответствии с Федеральным Законом от 29.12.2012 № 273-ФЗ «Об образовании в Российской Федерации», Законом Республики Карелия от 20.12.2013 № 1755-ЗРК «Об образовании», нормативными правовыми актами, Администрации Лахденпох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ю Положения является создание условий для выявления, поддержки, развития и самореализации одаренных детей в Лахденпохском муниципальном рай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граждение медалью «За особые достижения в учеб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ыпускник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общеобразовательных организаций Лахденпохского муниципального района, проявившие способности и добившееся успехов в учебе, награждаются медалью «За особые достижения в учебе» независимо от формы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едалью «За особые достижения в учебе» награждаются выпускник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, завершившие освоение образовательных программ среднего общего образования в Лахденпохском муниципальном районе, имеющие одну или две отметки «хорошо» по общеобразовательным предметам учебного плана, изучающимся на уровне среднего общего образования и успешно прошедшие государственную итоговую аттест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шение о награждении выпускников общеобразовательных организаций медалью «За особые достижения в учебе» принимается педагогическим советом общеобразовательной организации. На основании решения педагогического совета общеобразовательной организации, Администрация Лахденпохского муниципального района издает распоряжение о награждении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общеобразовательных организаций медалью «За особые достижения в учеб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Медаль  «За особые достижения в учебе» вручается награжденным выпускникам вместе с документом о соответствующем уровне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писание медали «За особые достижения в учебе»: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 лицевой стороне медали (аверс) посередине – надпись «За особые достижения в учебе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аль имеет серебристый ц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О выдаче медали «За особые достижения в учебе» делается соответствующая запись в книге регистрации выданных медалей, которая ведется в Муниципальном учреждении  «Районное управление образования и по делам молодежи». Выпускнику выдается сертификат Администрации Лахденпохского муниципального района, подтверждающий получение медали «За особые достижения в учеб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uiPriority w:val="99"/>
    <w:rsid w:val="00c63132"/>
    <w:rPr>
      <w:color w:val="0000FF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c118b7"/>
    <w:rPr>
      <w:color w:val="00000A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c118b7"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c6313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c118b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c118b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5</Words>
  <Characters>3451</Characters>
  <CharactersWithSpaces>40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39:00Z</dcterms:created>
  <dc:creator>User</dc:creator>
  <dc:description/>
  <dc:language>ru-RU</dc:language>
  <cp:lastModifiedBy>Пользователь</cp:lastModifiedBy>
  <cp:lastPrinted>2023-03-03T06:20:00Z</cp:lastPrinted>
  <dcterms:modified xsi:type="dcterms:W3CDTF">2023-03-09T11:39:00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