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оложение об Антинаркотической комиссии Лахденпохского муниципального района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Утверждено п.7.2 протокол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седания Антинаркотической комиссии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спублики Карелия от 28 мая 2012 года № 2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п. 4.2. заседания</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тинаркотической комиссии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спублики Карелия от 19 сентября 2018 года № 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Антинаркотическая комиссия Лахденпохского муниципального района (далее - Комиссия) является органом, обеспечивающим координацию деятельности органов местного самоуправления Лахденпохского  муниципального района  в Республике Карелия, территориальных подразделений территориальных органов федеральных органов исполнительной власти, общественных объединений и организаций по противодействию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а также осуществляющим мониторинг и оценку развития наркоситуации в Лахденпохском муниципальном районе  в Республике Карел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Республики Карелия, законами и нормативными правовыми актами Республики Карелия, муниципальными правовыми актами, решениями Государственного антинаркотического комитета и Антинаркотической комиссии Республики Карелия, а также настоящим Положе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Комиссия осуществляет свою деятельность во взаимодействии с подразделениями территориальных органов федеральных органов исполнительной власти по Республике Карелия, органами государственной власти Республики Карелия, Антинаркотической комиссией Республики Карелия, органами местного самоуправления муниципальных образований в Республике Карелия, организациями и общественными объединени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Комиссию возглавляет Глава администрации Лахденпохского муниципального района в Республике Карел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 состав Комиссии входят: председатель Комиссии, заместитель председателя Комиссии, секретарь Комиссии и члены Комиссии. Состав Комиссии утверждается решением Главы администрации Лахденпох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Комиссии включаются: </w:t>
      </w:r>
    </w:p>
    <w:p>
      <w:pPr>
        <w:pStyle w:val="Normal"/>
        <w:spacing w:lineRule="auto" w:line="2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территориального подразделения Министерства внутренних дел России по Республике Карелия (заместитель председателя Комиссии); </w:t>
      </w:r>
    </w:p>
    <w:p>
      <w:pPr>
        <w:pStyle w:val="Normal"/>
        <w:spacing w:lineRule="auto" w:line="2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территориального подразделения Управления Федеральной службы безопасности по Республике Карелия; </w:t>
      </w:r>
    </w:p>
    <w:p>
      <w:pPr>
        <w:pStyle w:val="Normal"/>
        <w:spacing w:lineRule="auto" w:line="2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органа образования муниципального образования в Республике Карелия; </w:t>
      </w:r>
    </w:p>
    <w:p>
      <w:pPr>
        <w:pStyle w:val="Normal"/>
        <w:spacing w:lineRule="auto" w:line="2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органа здравоохранения муниципального образования в Республике Карелия; </w:t>
      </w:r>
    </w:p>
    <w:p>
      <w:pPr>
        <w:pStyle w:val="Normal"/>
        <w:spacing w:lineRule="auto" w:line="2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по делам молодежи муниципального образования в Республики Карел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новными задачами Комиссии являю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участие в реализации на территории Лахденпохского муниципального района государственной политики в области противодействия незаконному обороту наркотических средств, психотропных веществ и их прекурсоров, подготовка ежегодных докладов о наркоситуации на территории Лахденпохского муниципального района в Республике Карелия и о работе Комиссии и представление их руководителю Аппарата Антинаркотической комиссии Республики Карелия не позднее 15 февраля года, следующего за отчетн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ых целевых программ в эт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анализ эффективности деятельности органов местного самоуправления Лахденпохского муниципального района по противодействию незаконному обороту наркотических средств, психотропных веществ и их прекурсоров, подготовка предложений по совершенствованию этой рабо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сотрудничество с органами местного самоуправления других муниципальных образований в Республике Карелия в области противодействия незаконному обороту наркотических средств, психотропных веществ и их прекурсо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 подготовка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Комиссия имеет прав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Лахденпохского муниципального района по противодействию незаконному обороту наркотических средств, психотропных веществ и их прекурсоров, а также осуществлять контроль за их исполне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Лахденпохского муниципального района, общественных объединений, организаций (независимо от форм собственности) и должностных лиц;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в Лахденпохском муниципальном районе и представителей общественных объединений (с их соглас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 Комиссия осуществляет свою деятельность в соответствии с планом работы, который составляется на один год и утверждается председателем Комиссии. Копия плана направляется в Аппарат Антинаркотической комиссии Республики Карел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 Заседания Комиссии ведет председатель Комиссии. Во время отсутствия председателя Комиссии его полномочия исполняет заместитель председателя Комиссии (председательствующий в заседан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 Заседание считается правомочным, если на нем присутствует более половины его член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 Присутствие членов Комиссии на ее заседаниях обязательно. Члены Комиссии 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30 совещательного голоса. В зависимости от рассматриваемых вопросов к участию в заседаниях Комиссии могут привлекаться иные лиц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 Решение Комиссии оформляется протоколом, который подписывается председательствующим на заседании. Решения, принимаемые Комиссией в соответствии с ее компетенцией, являются обязательными для органов местного самоуправления городских и сельских поселений, расположенных на территории Лахденпохского муниципальн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4. Подготовку и проведение заседаний Комиссии, осуществление текущей работы Комиссии, а также ведение делопроизводства Комиссии обеспечивает секретарь Комисс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5. Материально-техническое обеспечение деятельности Комиссии осуществляет администрация Лахденпохского муниципального район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 Председатель Комиссии несет персональную ответственность за организацию работы Комиссии и представление отчетност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b5a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b5a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7</Words>
  <Characters>6829</Characters>
  <CharactersWithSpaces>80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8:00Z</dcterms:created>
  <dc:creator>Пользователь</dc:creator>
  <dc:description/>
  <dc:language>en-US</dc:language>
  <cp:lastModifiedBy>Пользователь</cp:lastModifiedBy>
  <cp:lastPrinted>2022-11-21T06:17:00Z</cp:lastPrinted>
  <dcterms:modified xsi:type="dcterms:W3CDTF">2022-11-2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