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0360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________ 2021 г.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/>
      </w:pPr>
      <w:r>
        <w:rPr>
          <w:rFonts w:cs="Times New Roman"/>
          <w:sz w:val="28"/>
          <w:szCs w:val="28"/>
        </w:rPr>
        <w:t xml:space="preserve">О внесении изменений в Порядок принятия решения о размещении нестационарных торговых объектов на территории Лахденпохского город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постановлением Правительства Российской Федерации от 12.03.2022 № 353 «</w:t>
      </w:r>
      <w:r>
        <w:rPr>
          <w:rFonts w:cs="Times New Roman"/>
          <w:kern w:val="0"/>
          <w:sz w:val="28"/>
          <w:szCs w:val="28"/>
        </w:rPr>
        <w:t xml:space="preserve">Об особенностях разрешительной деятельности в Российской Федерации в 2022 году», </w:t>
      </w:r>
      <w:r>
        <w:rPr>
          <w:rFonts w:cs="Times New Roman"/>
          <w:sz w:val="28"/>
          <w:szCs w:val="28"/>
        </w:rPr>
        <w:t>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/>
          <w:sz w:val="28"/>
          <w:szCs w:val="28"/>
        </w:rPr>
        <w:t>1. Внести в Порядок принятия решения о размещении нестационарных торговых объектов на территории Лахденпохского городского поселения, утвержденный постановлением Администрации Лахденпохского муниципального района от 17.03.2021 № 164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10 Главы 3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>«10. Разрешение выдается на срок, указанный в заявлении, но не более семи ле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действия Разрешений, истекающих с 14.03.2022 по 31.12.2026, продлевается без проведения торгов на 7 ле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Уполномоченный орган без принятия специальных решений (постановление) обеспечивает продление в соответствии с настоящим постановлением действия Разрешений в течение 3 рабочих дней со дня вступления в силу настоящего постановлени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опубликовать в районной газете «Призыв» и разместить в сети Интернет на официальном сайте Лахденпохского городского поселения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отдел экономики и инвестиционной политики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makarova</cp:lastModifiedBy>
  <cp:lastPrinted>2022-03-28T11:51:00Z</cp:lastPrinted>
  <dcterms:modified xsi:type="dcterms:W3CDTF">2022-03-28T08:53:00Z</dcterms:modified>
  <cp:revision>15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