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ЕКТ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A"/>
          <w:lang w:eastAsia="zh-CN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«___» __________  2022г.</w:t>
        <w:tab/>
        <w:tab/>
        <w:tab/>
        <w:tab/>
        <w:tab/>
        <w:tab/>
        <w:t xml:space="preserve">                        № _____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утверждении Порядка  выявления правообладателей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учтённых  объектов недвижимости  на территории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хденпохского  муниципального  района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</w:t>
      </w:r>
      <w:r>
        <w:rPr>
          <w:rFonts w:cs="Times New Roman" w:ascii="Times New Roman" w:hAnsi="Times New Roman"/>
          <w:sz w:val="26"/>
          <w:szCs w:val="26"/>
        </w:rPr>
        <w:t>, Администрация Лахденпохского муниципального района 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выявления правообладателей ранее учтенных объектов недвижимости на территории Лахденпохского муниципальн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на сайте Администрации Лахденпохского муниципального района и газете «Призы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ахденпохского муниципального района                                                     О.В. Болг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управление делами, отдел строительства и земельных отношений, МКУ «КИО ЖКХ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иложение к постановлению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Администрации Лахденпохского муниципального района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т «__» ___ 2022 № 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lang w:eastAsia="ru-RU"/>
        </w:rPr>
        <w:t xml:space="preserve">Порядок 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lang w:eastAsia="ru-RU"/>
        </w:rPr>
        <w:t>выявления правообладателей ранее учтенных объектов недвижимости на территории Лахденпох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1.1. Настоящий порядок разработан в соответствии 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 (далее – Закон № 218-ФЗ), рекомендациями Федеральной службы государственной регистрации, кадастра и картографии по выявлению правообладателей ранее учтенных объектов недвижимости от 28 мая 2021 года № 01-3975-ГЕ/21, а также для целей организации на территории Лахденпохского муниципального района мероприятий по выявлению правообладателей ранее учтенных объектов недвижимости,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 июля 1997 года № 122-ФЗ «О государственной регистрации прав на недвижимое имущество и сделок с ним» (далее – Закон № 122-ФЗ), при этом такие права не зарегистрированы в Едином государственном реестре недвижимости (далее – ЕГРН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 xml:space="preserve">Мероприятия по выявлению правообладателей ранее учтенных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ъектов недвижим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2.1. Органом местного самоуправления, осуществляющим мероприятия по выявлению правообладателей объектов недвижимости, в соответствии со статьей 69.1 Закона № 218-ФЗ является Администрация Лахденпохского муниципального района (далее – уполномоченный орган)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2. Для организации мероприятий по выявлению правообладателей уполномоченный орган проводит анализ сведений, в том числе о правообладателях ранее учтенных объектов недвижимости, содержащихся в документах, находящихся в архиве уполномоченного органа и подведомственных ему организа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.3. Уполномоченный орган при получении от органа регистрации прав перечня ранее учтенных объектов недвижим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направляет запросы в органы государственной власти, организации, осуществляющие до дня вступления в силу Закона № 122-ФЗ учет и регистрацию прав на объекты недвижимости, а также нотариусам в целях получения сведений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, а также в организации, предусмотренные частью 4 статья 69.1 Закона № 218-ФЗ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 xml:space="preserve">- извещает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на официальном сайте Администрации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lah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mr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, 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уполномоченный орган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 по выявлению правообладателей (далее - извещение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 срок не более чем 30 календарных дней сопоставляет содержащиеся в перечнях сведения: с имеющейся в распоряжении архивной документацией; данными похозяйственных книг; документами, полученными от иных органов, организаций; сведениями,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4. В извещении, указанном в пункте 2.3 настоящего Порядка, необходимо также указывать следующую информацию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ид, кадастровый номер и адрес объекта недвижимости, права на который не зарегистрированы в ЕГРН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о возможности самостоятельного обращения за государственной регистрацией ранее возникшего пра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о возможности и сроках обращения граждан в орган регистрации в целях обеспечения указанным органом государственной регистрации прав на следующие объекты недвижимости, подпадающие под действие Федерального закона от 30 июня 2006 года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;</w:t>
        <w:br/>
        <w:t xml:space="preserve"> </w:t>
        <w:tab/>
        <w:t>- об освобождении от уплаты государственной пошлины за государственную регистрацию возникшего до дня вступления в силу Закона № 122-ФЗ права на объект недвижимости (до 31 января 1998 года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5. После реализации мероприятий, предусмотренных пунктом 2.3 настоящего Порядка, и в целях подтверждения фактического существования соответствующих объектов недвижимости на момент осуществления действий, направленных на выявление правообладателей, уполномоченному органу необходимо:</w:t>
        <w:br/>
        <w:t xml:space="preserve"> </w:t>
        <w:tab/>
        <w:t>- провести осмотр здания, сооружения или объекта незавершенного строительства;</w:t>
        <w:br/>
        <w:t xml:space="preserve"> </w:t>
        <w:tab/>
        <w:t>- оформить акт осмотра здания, сооружения или объекта незавершенного строительства.</w:t>
        <w:br/>
        <w:t xml:space="preserve">  </w:t>
        <w:tab/>
        <w:t>2.6. Если при проведении указанного в пункте 2.5 настоящего Порядка осмотра здания, сооружения или объекта незавершенного строительства установлено, что такой объект недвижимости прекратил свое существование, уполномоченный орган в соответствии с частью 8 статьи 69.1 Закона № 218-ФЗ представляет в орган регистрации прав заявление о снятии с государственного кадастрового учета прекратившего существование объекта недвижимости, сведения о котором содержатся в ЕГРН, с приложением акта его осмотра, уведомив не позднее чем за тридцать дней до подачи указанного заявление лицо, выявленное в качестве правообладателя такого объекта недвижимости, способами, указанными в пункте 2 части 9 статьи 69.1 Закона № 21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7. После проведения мероприятий, указанных в пункте 2.3 настоящего Порядка, ответы на направленные ранее запросы, а также иная полученная в ходе выявления правообладателей ранее учтенных объектов недвижимости информация рассматривается комиссией, в состав которой включаются сотрудники профильных подразделений уполномоченного органа. Решение комиссии о выявлении правообладателя ранее учтенного объекта недвижимости принимается в случае, если ответы на запросы не с</w:t>
      </w:r>
      <w:r>
        <w:rPr>
          <w:rFonts w:cs="Times New Roman" w:ascii="Times New Roman" w:hAnsi="Times New Roman"/>
          <w:sz w:val="26"/>
          <w:szCs w:val="26"/>
        </w:rPr>
        <w:t>одержат противоречивую информацию о правообладателе ранее учтенного объекта недвижимости и ранее учтенный объект недвижимости не прекратил свое существова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остав комиссии утверждается руководителем уполномоченного органа. При необходимости на заседания комиссии могут приглашаться представители иных органов и организаций, не являющиеся членами комиссии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8.</w:t>
        <w:tab/>
        <w:t>В соответствии с решением комиссии уполномоченным органом осуществляется проект постановления о выявлении правообладателя (далее – проект постановления) с указанием в нем сведений, предусмотренных частью 6 статьи 69.1 Закона № 218-ФЗ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9. Согласно части 9 статьи 69.1 Закона № 218-ФЗ в течение пяти рабочих дней с  момента подготовки проекта постановления уполномоченный орган:</w:t>
        <w:br/>
        <w:t xml:space="preserve"> </w:t>
        <w:tab/>
        <w:t xml:space="preserve">1) размещает на официальном сайте Администрац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lah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mr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в сети «Интернет» следующие сведения об объекте недвижимости, правообладатель которого выявлен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  <w:br/>
        <w:t xml:space="preserve">  </w:t>
        <w:tab/>
        <w:t>- адрес объекта недвижимости (при отсутствии адреса - его местоположение);</w:t>
        <w:br/>
        <w:t xml:space="preserve"> </w:t>
        <w:tab/>
        <w:t>- срок, в течение которого могут быть представлены возражения относительно сведений о правообладателе ранее учтенного объекта недвижимости;</w:t>
        <w:br/>
        <w:t xml:space="preserve"> </w:t>
        <w:tab/>
        <w:t>- фамилию, имя, отчество (при наличии) - в отношении выявленного правообладателя, являющегося физическим лицом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лное наименование юридического лица, идентификационный номер налогоплательщика, основной государственный регистрационный номер - в отношении правообладателя, являющегося юридическим лиц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) вручает проект постановления с распиской в получении лицу, выявленному в качестве правообладателя, с указанием срока (тридцать дней со дня получения указанным лицом проекта постановл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постановл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уполномоченный орган правообладателем в письменном виде, или в форме бумажного документа заказным письмом с уведомлением о вручении.</w:t>
        <w:br/>
        <w:t xml:space="preserve">  </w:t>
        <w:tab/>
        <w:t>2.10. Уполномоченный орган утверждает постановление о выявлении правообладателя (далее - постановление), если в течение сорокапятидневного срока со дня получения проекта постановления выявленным в качестве правообладателя лицом в его адрес не поступили возражения относительно сведений о правообладателе ранее учтенного объекта недвижимости, указанных в проекте постановления.</w:t>
        <w:br/>
        <w:t xml:space="preserve">  </w:t>
        <w:tab/>
        <w:t>2.11. Согласно пункту 1 части 14 статьи 69.1 Закона № 218-ФЗ уполномоченный орган в срок не более пяти рабочих дней со дня утверждения постановления о выявлении правообладател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направляет в орган регистрации прав заявление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2.3 настоящего Порядк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вручает копию постановления с распиской в получении лицу, выявленному в качестве правообладателя ранее учтенного объекта недвижимости, либо направляет ее данному лицу способами, указанными в пункте 2.9 настоящего Порядка.</w:t>
        <w:br/>
        <w:t xml:space="preserve">  </w:t>
        <w:tab/>
        <w:t>2.12. Уполномоченный орган в отношении выявленных по итогам мероприятий, указанных в пункте 2.5 настоящего Порядка, объектов недвижимости, которые отвечают признакам ранее учтенных, но сведения о них в ЕГРН отсутствуют:</w:t>
        <w:br/>
        <w:t xml:space="preserve"> </w:t>
        <w:tab/>
        <w:t>- проводит мероприятия (в том числе подготовку необходимых документов), предусмотренные пунктами 2.4, 2.5 – 2.9 настоящего Поряд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 срок не более пяти рабочих дней со дня утверждения постановления о выявлении правообладателя согласно пункту 2 части 14 статьи 69.1 Закона № 218-ФЗ направляет в орган регистрации прав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2.3 настоящего Порядка, а также документов, предусмотренных пунктами 2 и (или) 3 части 5 статьи 69 Закона № 218-ФЗ;</w:t>
        <w:br/>
        <w:t xml:space="preserve"> </w:t>
        <w:tab/>
        <w:t>- направляет копию постановления с распиской в получении органом регистрации прав лицу, выявленному в качестве правообладателя ранее учтенного объекта недвижимости, либо направляют ее данному лицу способами, указанными в пункте 2.8 настоящего Поряд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.13. В случае если по итогам мероприятий, указанных в пункте 2.5 настоящего Порядка, выявлены объекты, сведения о которых отсутствуют в ЕГРН, имеющие признаки самовольных построек 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десяти рабочих дней со дня выявления указанных объектов уполномоченный орган  принимает соответствующие меры в рамках муниципального земельного контрол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с учетом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ложений Федерального закона от 30 июня 2006 года № 93-ФЗ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«О внесении изменений в некоторые законодательные акты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Российской Федерации по вопросу оформления в упрощенном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рядке прав граждан на отдельные объекты недвижимого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имущества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3.1. Мероприятия по выявлению правообладателей указанных в статье 12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далее - Закон № 93-ФЗ) ранее учтенных объектов недвижимости -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 осуществляется с учетом положений Закона № 93-Ф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2. Уполномоченным органом проводятся мероприятия по выявлению правообладателей ранее учтенных объектов недвижимости, подпадающих под действие Закона № 93-ФЗ, в отношении объектов, содержащихся в перечнях.</w:t>
        <w:br/>
        <w:t xml:space="preserve"> </w:t>
        <w:tab/>
        <w:t>3.3. Уполномоченный орган в отношении объектов недвижимости, подпадающих под действие Закона № 93-ФЗ, по результатам проведения мероприятий, предусмотренных пунктом 2.3 настоящего Порядка, инвентаризации имеющихся сведений и документов, поступивших обращений граждан, организует мероприятия по подаче в орган регистрации прав заявлений о государственной регистрации права собственности граждан на ранее учтенные объекты недвижимости, в отношении которых получены или имеются документы-основания (в том числе свидетельства о праве на наследство, государственные акты, свидетельства и другие документы, устанавливающие (удостоверяющие) права на объекты недвижимости, в том числе документы, указанные в абзаце втором пункта 9 статьи 3 Федерального закона от 25 октября 2001 года № 137-ФЗ «О введении в действие Земельного кодекса Российской Федерации» (далее - Закон № 137-ФЗ), выписки из похозяйственных книг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3.1. Форма заявления о государственном кадастровом учете недвижимого имущества и (или) государственной регистрации прав на недвижимое имущество приведена в приложении № 1 к приказу Росреестра от 19 августа 2020 года № П/0310 (далее - приказ № П/031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Согласно приложению № 1 к приказу № П/0310, действуя от имени правообладателя объекта недвижимости, уполномоченный орган  указывает в заявлении о государственной регистрации прав в том числе СНИЛС правообладателя (при наличии) и реквизиты документа, удостоверяющего личность такого правообладателя (реквизит 7.1). При этом в реквизите 8.1.2 заявления «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Закона № 218-ФЗ - юридическом лице (в том числе органе государственной власти, ином государственном органе, органе местного самоуправления)» в качестве реквизитов документа, подтверждающего полномочия представителя правообладателя, указывается статья 12 Закона № 93-ФЗ, в реквизите     8.1 заявления в графе «представителем, действующим на основании федерального закона» проставляется знак «V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3.2. После осуществления государственной регистрации прав на объект недвижимости уполномоченный орган передает правообладателю объекта недвижимости в том числе выписку из ЕГРН, выданную в соответствии с частью 1 статьи 28 Закона № 218-ФЗ, в целях удостоверения проведения государственной регистрации права собственности на объект недвижим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4. Если в уполномоченный орган в отношении ранее учтенного объекта недвижимости, подпадающего под действие Закона № 93-ФЗ, заявление гражданина на проведение государственной регистрации прав не представлено, в отношении такого объекта недвижимости осуществляются мероприятия, предусмотренные пунктами 2.5 – 2.10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при выполнении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комплексных кадастровых работ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4.1. В случае предоставления исполнителю комплексных кадастровых работ (далее - ККР) правообладателем объектов недвижимости заверенных в соответствии с требованиями, установленными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и не прекращены и государственный кадастровый учет которых не осуществлен, исполнитель ККР представляет в орган регистрации прав заявления о внесении в ЕГРН сведений о ранее учтенных объектах недвижимости, расположенных в границах территории выполнения ККР (пункт 3 части 2 статьи 42.6 Федерального закона от 24 июля 2007 года № 221-ФЗ «О кадастровой деятельности» (далее - Закон № 221-ФЗ).</w:t>
        <w:br/>
        <w:t>При обеспечении исполнителем ККР внесения сведений о таких объектах недвижимости в ЕГРН заказчик ККР передает в уполномоченный орган полученные исполнителем ККР от правообладателей объектов недвижимости и заверенные в соответствии с требованиями, установленными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Уполномоченный орган в отношении указанных в настоящем пункте Порядка ранее учтенных объектов недвижимости организовывает мероприятия (в том числе подготовку необходимых документов), предусмотренную пунктами 2.3, 2.5 – 2.10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  <w:br/>
        <w:t xml:space="preserve"> </w:t>
        <w:tab/>
        <w:t>4.2. В случае отсутствия в ЕГРН сведений о расположенных в кадастровом квартале, в границах которого выполняются ККР, земельных участках, за исключением земельных участков, являющихся лесными участками, 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и государственный кадастровый учет которых не осуществлен, уполномоченный орган при наличии у него документа (копии документа, заверенного в соответствии с требованиями, установленными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Закона № 137-ФЗ, направляет заявление о внесении в ЕГРН сведений о таких земельных участках, зданиях, сооружениях, объектах незавершенного строительства в соответствии с требованиями статьи 69 Закона № 218-ФЗ.</w:t>
      </w:r>
    </w:p>
    <w:p>
      <w:pPr>
        <w:pStyle w:val="Normal"/>
        <w:shd w:val="clear" w:color="auto" w:fill="FFFFFF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После внесения в ЕГРН сведений об указанных в настоящем пункте Порядка ранее учтенных объектах недвижимости уполномоченный орган проводит мероприятия, предусмотренные пунктами 2.3, 2.5 – 2.10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ранее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учтенных жилых и нежилых помещений в многоквартирных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 xml:space="preserve">домах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1. Для организации мероприятий по выявлению правообладателей помещений в многоквартирных домах (далее - МКД) уполномоченному органу необходимо направлять в орган регистрации прав запрос о предоставлении перечня ранее учтенных помещений, расположенных в МКД права на которые в ЕГРН не зарегистрированы (далее - перечень помещени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2. Орган регистрации прав осуществляет в течение 10 рабочих дней со дня поступления указанного в пункте 5.1 настоящего Порядка запроса подготовку и направление в уполномоченный орган перечней помещений, расположенных в МКД, сведения о которых содержатся в ЕГРН (с указанием кадастрового номера, вида объекта недвижимости, адреса (местоположения, включая номер помещения), назначения, площади), но права на них не зарегистрированы, в том числе в целях выявления:</w:t>
        <w:br/>
        <w:t xml:space="preserve"> </w:t>
        <w:tab/>
        <w:t>- объектов недвижимости, сведения о которых отсутствуют в ЕГРН;</w:t>
        <w:br/>
        <w:t xml:space="preserve"> </w:t>
        <w:tab/>
        <w:t>- объектов недвижимости, в отношении которых требуется осуществление государственной регистрации пра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3. Уполномоченный орган проводит анализ полученных перечней помещений.</w:t>
        <w:br/>
        <w:t xml:space="preserve"> </w:t>
        <w:tab/>
        <w:t>5.4. В отношении помещений, сведения о которых содержатся в ЕГРН, но права на них не зарегистрированы, уполномоченный орган проводит анализ имеющихся документов на предмет наличия или отсутствия оснований для выявления правообладате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5. 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полномоченный орган проводит мероприятия по выявлению правообладателей, предусмотренные пунктами 2.3, 2.5 – 2.10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6. В отношении не находящихся в частной собственности жилых помещений, 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уполномоченного органа, сведения о которых содержатся в ЕГРН и выявление правообладателей которых не может быть осуществлено в порядке статьи 69.1 Закона № 218-ФЗ, уполномоченному органу необходимо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дготовить документы, в том числе заявление (форма которого утверждена приказом № П/0310), для государственной регистрации права муниципальной собственности на них и представить такие документы на государственную регистрацию права в установленном Законом № 218-ФЗ порядке в орган регистрации прав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направить обращение гражданам, которым предоставлены такие помещения в порядке приватизации, по договорам найма (коммерческого), 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орган регистрации прав для государственной регистрации соответствующего права, ограничения права (если оно подлежит государственной регистрации).</w:t>
        <w:br/>
        <w:t xml:space="preserve"> </w:t>
        <w:tab/>
        <w:t>5.7. В отношении выявленных помещений, сведения о которых отсутствуют в ЕГРН и не включены в перечень помещений, уполномоченный орган проводит анализ имеющихся в распоряжении уполномоченного органа и организаций, осуществляющих хранение архива технической документации, документов, в том числе на предмет наличия/отсутствия оснований для внесения в ЕГРН сведений о таких помещениях и выявленных их правообладателей в соответствии со статьей 69.1 Закона № 218-ФЗ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8. 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 о которых отсутствуют в ЕГРН, уполномоченный орган проводит мероприятия по выявлению правообладателей в соответствии с пунктами 2.3, 2.5 – 2.10 настоящего Порядка.</w:t>
        <w:br/>
        <w:t xml:space="preserve"> </w:t>
        <w:tab/>
        <w:t>5.9. В отношении не находящихся в частной собственности ране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 Закона № 218-ФЗ, уполномоченному органу необходимо подготовить документы для осуществления их государственного кадастрового учета и государственной регистрации права муниципальной собственности на них, и представить такие документы в орган регистрации прав в установленном Законом № 218-ФЗ порядке, а также направить обращения с гражданам и юридическим лицам в целях последующего представления документов в орган регистрации прав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ранее учтенных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ъектов недвижимости в рамках проведения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муниципального земельного контрол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6.1. Органы муниципального земельного контроля при проведении мероприятий по муниципальному земельному контролю проводят анализ поступающей информации,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6.2. Выявление ранее учтенных объектов недвижимости и их правообладателей осуществляется пр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подготовке и проведении контрольных мероприятий в рамках муниципального земельного контрол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рассмотрении дел об административных правонарушениях в результате изучения и анализа получаемой у органов государственной власти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у правообладателей земельных участков и контролируемых лиц - информации об использовании зем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6.3. Информация о выявленных в результате осуществления муниципального земельного контроля ранее учтенных объектах недвижимости (зданий, сооружений, объектов незавершенного строительства), их правообладателях, включая правообладателей объектов недвижимости, права на которые возникли до дня вступления в силу Закона № 122-ФЗ, с приложением копий подтверждающих документов направляются в уполномоченный орган, которым проводятся на территории Лахденпохского муниципального района мероприятия по выявлению правообладателей, в том числе в порядке, предусмотренном статьей 69.1 Закона № 218-ФЗ.</w:t>
      </w:r>
    </w:p>
    <w:sectPr>
      <w:type w:val="nextPage"/>
      <w:pgSz w:w="11906" w:h="16838"/>
      <w:pgMar w:left="1418" w:right="737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0f0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68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770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70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68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e68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68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42021-77BE-4F75-9813-5F39657D0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9</Pages>
  <Words>4074</Words>
  <Characters>23222</Characters>
  <CharactersWithSpaces>2724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Антон Ильин</dc:creator>
  <dc:description/>
  <dc:language>en-US</dc:language>
  <cp:lastModifiedBy>Пользователь</cp:lastModifiedBy>
  <dcterms:modified xsi:type="dcterms:W3CDTF">2022-02-10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