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02 ноября 2020 г.</w:t>
        <w:tab/>
        <w:tab/>
        <w:tab/>
        <w:tab/>
        <w:t xml:space="preserve">                 </w:t>
        <w:tab/>
        <w:t xml:space="preserve">                          № 7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 xml:space="preserve">Об утверждении проекта межевания части территории кадастрового квартала 10:12:0021102 под многоквартирным жилым  домом, расположенным по адресу Республика Карелия, Лахденпохский муниципальный район, поселок Лумиваара, улица Центральная, дом 1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проекта межевания части территории кадастрового квартала  10:12:0021102 под многоквартирным жилым домом, расположенным по адресу Республика Карелия, Лахденпохский муниципальный район, поселок Лумиваара, улица Центральная, дом 15 от 29 октября 2020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278" w:after="0"/>
        <w:ind w:left="624" w:right="0" w:hanging="62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части территории кадастрового квартала 10:12:0021102 под многоквартирным домом, расположенным по адресу Республика Карелия, Лахденпохский муниципальный район, поселок Лумиваара, улица Центральная, дом 15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278" w:after="0"/>
        <w:ind w:left="624" w:right="0" w:hanging="62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Разместить настоящее Постановление опубликовать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278" w:after="0"/>
        <w:ind w:left="624" w:right="0" w:hanging="62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2</Pages>
  <Words>186</Words>
  <Characters>1446</Characters>
  <CharactersWithSpaces>1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0-30T15:20:02Z</cp:lastPrinted>
  <dcterms:modified xsi:type="dcterms:W3CDTF">2020-11-02T16:42:07Z</dcterms:modified>
  <cp:revision>50</cp:revision>
  <dc:subject/>
  <dc:title>РЕСПУБЛИКА КАРЕЛИЯ</dc:title>
</cp:coreProperties>
</file>