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А КАРЕЛ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30 сентября 2020 г.</w:t>
        <w:tab/>
        <w:tab/>
        <w:tab/>
        <w:tab/>
        <w:tab/>
        <w:tab/>
        <w:tab/>
        <w:tab/>
        <w:tab/>
        <w:t>№ 676</w:t>
      </w:r>
    </w:p>
    <w:p>
      <w:pPr>
        <w:pStyle w:val="Normal"/>
        <w:tabs>
          <w:tab w:val="clear" w:pos="708"/>
          <w:tab w:val="left" w:pos="5100" w:leader="none"/>
        </w:tabs>
        <w:spacing w:lineRule="atLeast" w:line="20" w:before="0" w:after="0"/>
        <w:ind w:right="42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оекта планировки и межевания территории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42, 43, 45, 46 Градостроительного Кодекса Российской Федерац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Лахденпохский муниципальный район», учитывая результаты публичных слушаний по вопросу утверждения проекта межевания территории малоэтажной многоквартирной жилой застройки, расположенной по адресу: Российская Федерация, Республике Карелия, Лахденпохский муниципальный район, г. Лахденпохья, пер. Речной, д. 4 от 29.09.2020 года, Администрация Лахденпохского муниципального района постановляет: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Autospacing="1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твердить проект </w:t>
      </w:r>
      <w:r>
        <w:rPr>
          <w:rFonts w:cs="Times New Roman" w:ascii="Times New Roman" w:hAnsi="Times New Roman"/>
          <w:sz w:val="28"/>
          <w:szCs w:val="28"/>
        </w:rPr>
        <w:t>межевания территории малоэтажной многоквартирной жилой застройки, расположенной по адресу: Российская Федерация, Республике Карелия, Лахденпохский муниципальный район, г. Лахденпохья, пер. Речной, д. 4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стоящее 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публиковать в районной газете «Призыв» и разместить на официальном сайте Администрации Лахденпохского муниципального района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hd w:val="clear" w:color="auto" w:fill="FFFFFF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 О.В. Болгов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ослать: дело – 1 экз., отдел строительства и земельных отношений – 3 экз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2d9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e76a5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326c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32d9f"/>
    <w:pPr>
      <w:spacing w:before="0" w:after="140"/>
    </w:pPr>
    <w:rPr/>
  </w:style>
  <w:style w:type="paragraph" w:styleId="List">
    <w:name w:val="List"/>
    <w:basedOn w:val="TextBody"/>
    <w:rsid w:val="00c32d9f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Заголовок"/>
    <w:basedOn w:val="Normal"/>
    <w:next w:val="TextBody"/>
    <w:qFormat/>
    <w:rsid w:val="00c32d9f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" w:customStyle="1">
    <w:name w:val="Название объекта1"/>
    <w:basedOn w:val="Normal"/>
    <w:qFormat/>
    <w:rsid w:val="00c32d9f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qFormat/>
    <w:rsid w:val="00c32d9f"/>
    <w:pPr>
      <w:suppressLineNumbers/>
    </w:pPr>
    <w:rPr>
      <w:rFonts w:cs="Mangal"/>
    </w:rPr>
  </w:style>
  <w:style w:type="paragraph" w:styleId="ListParagraph">
    <w:name w:val="List Paragraph"/>
    <w:basedOn w:val="Normal"/>
    <w:uiPriority w:val="34"/>
    <w:qFormat/>
    <w:rsid w:val="006d3c3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326c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BA4CFB1-7743-4A18-976A-B25D18A4AA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3</TotalTime>
  <Application>LibreOffice/7.4.7.2$Linux_X86_64 LibreOffice_project/40$Build-2</Application>
  <AppVersion>15.0000</AppVersion>
  <Pages>1</Pages>
  <Words>224</Words>
  <Characters>1281</Characters>
  <CharactersWithSpaces>1502</CharactersWithSpaces>
  <Paragraphs>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6:10:00Z</dcterms:created>
  <dc:creator>Zemlja7</dc:creator>
  <dc:description/>
  <dc:language>ru-RU</dc:language>
  <cp:lastModifiedBy>Пользователь</cp:lastModifiedBy>
  <cp:lastPrinted>2020-10-01T07:35:00Z</cp:lastPrinted>
  <dcterms:modified xsi:type="dcterms:W3CDTF">2020-10-12T13:57:00Z</dcterms:modified>
  <cp:revision>1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