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06 ок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10:12:00110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Лахденпохское городское поселение, г.Лахденпохья, ул.Заозерная, д.15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6 октября 2020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Лахденпохья, ул.Заозерная, д.1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10:12:00110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Лахденпохское городское поселение, г.Лахденпохья, ул.Заозерная, д.15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4:00Z</dcterms:created>
  <dc:creator>Admin</dc:creator>
  <dc:description/>
  <dc:language>en-US</dc:language>
  <cp:lastModifiedBy>Пользователь</cp:lastModifiedBy>
  <cp:lastPrinted>2020-09-02T17:06:00Z</cp:lastPrinted>
  <dcterms:modified xsi:type="dcterms:W3CDTF">2020-10-06T12:54:00Z</dcterms:modified>
  <cp:revision>2</cp:revision>
  <dc:subject/>
  <dc:title>Администрация Суоярвского городского поселения</dc:title>
</cp:coreProperties>
</file>