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0 года</w:t>
        <w:tab/>
        <w:t xml:space="preserve">                  № 13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7"/>
        <w:gridCol w:w="4733"/>
      </w:tblGrid>
      <w:tr>
        <w:trPr/>
        <w:tc>
          <w:tcPr>
            <w:tcW w:w="4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межевания части территории кадастрового квартала 10:12:0051302,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Куркиёкское сельское поселение, п. Отсанлахти, д.6</w:t>
            </w:r>
          </w:p>
        </w:tc>
        <w:tc>
          <w:tcPr>
            <w:tcW w:w="4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проекту межевания части территории кадастрового квартала 10:12:0051302,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Куркиёкское сельское поселение, п. Отсанлахти, д.6  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 2020 года  в 15.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 межевания части территории кадастрового квартала 10:12:0051302,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Куркиёкское сельское поселение, п. Отсанлахти, д.6  в целях установления границ образуемого земельного участка 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проекту межевания части территории кадастрового квартала 10:12:0051302,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Куркиёкское сельское поселение, п. Отсанлахти, д.6 в целях установления границ образуемого земельного участка по адресу: Республика Карелия, г.Лахденпохья, ул.Советская, д.7а, каб. 216 до 17.00 часов 09 марта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2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2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202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5</Words>
  <Characters>3279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3:00Z</dcterms:created>
  <dc:creator>Ольга</dc:creator>
  <dc:description/>
  <dc:language>en-US</dc:language>
  <cp:lastModifiedBy>Ольга</cp:lastModifiedBy>
  <dcterms:modified xsi:type="dcterms:W3CDTF">2020-02-04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