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3 ноября 2019 года 2 этапом продолжился Фестиваль Всероссийского физкультурно – спортивного комплекса «Готов к труду и обороне (ГТО) среди всех категорий населения Лахденпохского муниципального района в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квартале 2019 года, который стартовал 6 октября. Организаторы Центр тестирования ГТО и МКУ ДО «Лахденпохская районная детско-юношеская спортивная школа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 этап Фестиваля — силовые упражнения (отжимание, подтягивание, пресс), легкая атлетика (прыжки с места и челночный бег), упражнения на гибкость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Муниципальный этап проводится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рамках Плана мероприятий, направленных на повышение мотивации жителей Лахденпохского муниципального района к подготовке и выполнению Комплекса ГТО на 2019 год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40425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highlight w:val="white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4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6" w:customStyle="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en-US</dc:language>
  <cp:lastModifiedBy/>
  <dcterms:modified xsi:type="dcterms:W3CDTF">2019-11-25T14:24:50Z</dcterms:modified>
  <cp:revision>19</cp:revision>
  <dc:subject/>
  <dc:title/>
</cp:coreProperties>
</file>